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color w:val="0000FF"/>
          <w:sz w:val="20"/>
          <w:szCs w:val="34"/>
          <w:lang w:val="en-US" w:eastAsia="en-US"/>
        </w:rPr>
      </w:pPr>
      <w:r>
        <w:rPr>
          <w:rFonts w:eastAsia="文鼎粗行楷" w:ascii="文鼎粗行楷" w:hAnsi="文鼎粗行楷"/>
          <w:color w:val="0000FF"/>
          <w:sz w:val="20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中華民國九十二年十二月二十五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華康中明體" w:hAnsi="華康中明體" w:eastAsia="華康中明體"/>
                                  <w:color w:val="auto"/>
                                  <w:lang w:val="en-US" w:eastAsia="zh-TW" w:bidi="ar-SA"/>
                                </w:rPr>
                                <w:t>第12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明體" w:hAnsi="華康中明體" w:eastAsia="華康中明體" w:cs="Times New Roman"/>
                            <w:color w:val="auto"/>
                            <w:lang w:val="en-US" w:eastAsia="zh-TW" w:bidi="ar-SA"/>
                          </w:rPr>
                          <w:t>中華民國九十二年十二月二十五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華康中明體" w:hAnsi="華康中明體" w:eastAsia="華康中明體"/>
                            <w:color w:val="auto"/>
                            <w:lang w:val="en-US" w:eastAsia="zh-TW" w:bidi="ar-SA"/>
                          </w:rPr>
                          <w:t>第12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0.1pt;margin-top:12.9pt;width:134.95pt;height:26.95pt;mso-wrap-style:none;v-text-anchor:middle" type="_x0000_t136">
            <v:path textpathok="t"/>
            <v:textpath on="t" fitshape="t" string="主題徵文" style="font-family:&quot;華康行書體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/>
          <w:color w:val="0000FF"/>
          <w:sz w:val="28"/>
          <w:szCs w:val="34"/>
        </w:rPr>
      </w:pPr>
      <w:r>
        <w:rPr>
          <w:rFonts w:eastAsia="文鼎粗行楷" w:ascii="文鼎粗行楷" w:hAnsi="文鼎粗行楷"/>
          <w:color w:val="0000FF"/>
          <w:sz w:val="28"/>
          <w:szCs w:val="3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13289" w:hRule="atLeast"/>
        </w:trPr>
        <w:tc>
          <w:tcPr>
            <w:tcW w:w="10602" w:type="dxa"/>
            <w:tcBorders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/>
              <w:t>【身心障礙宣導徵文比賽得獎名單】</w:t>
            </w:r>
          </w:p>
          <w:tbl>
            <w:tblPr>
              <w:tblW w:w="99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6"/>
              <w:gridCol w:w="1106"/>
              <w:gridCol w:w="1106"/>
              <w:gridCol w:w="1106"/>
              <w:gridCol w:w="1106"/>
              <w:gridCol w:w="1106"/>
              <w:gridCol w:w="1106"/>
              <w:gridCol w:w="1106"/>
              <w:gridCol w:w="1107"/>
            </w:tblGrid>
            <w:tr>
              <w:trPr/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名 次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班 級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學生姓名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名 次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班 級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學生姓名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名 次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班 級</w:t>
                  </w:r>
                </w:p>
              </w:tc>
              <w:tc>
                <w:tcPr>
                  <w:tcW w:w="1107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學生姓名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第一名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  <w:t>5-8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ascii="華康中明體" w:hAnsi="華康中明體" w:cs="新細明體;PMingLiU" w:eastAsia="華康中明體"/>
                      <w:szCs w:val="28"/>
                    </w:rPr>
                    <w:t>呂國維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第二名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  <w:t>5-8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ascii="華康中明體" w:hAnsi="華康中明體" w:cs="新細明體;PMingLiU" w:eastAsia="華康中明體"/>
                      <w:szCs w:val="28"/>
                    </w:rPr>
                    <w:t>趙宜伶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第三名</w:t>
                  </w:r>
                </w:p>
              </w:tc>
              <w:tc>
                <w:tcPr>
                  <w:tcW w:w="1106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  <w:t>5-5</w:t>
                  </w:r>
                </w:p>
              </w:tc>
              <w:tc>
                <w:tcPr>
                  <w:tcW w:w="1107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ascii="華康中明體" w:hAnsi="華康中明體" w:cs="新細明體;PMingLiU" w:eastAsia="華康中明體"/>
                      <w:szCs w:val="28"/>
                    </w:rPr>
                    <w:t>張恕桓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第四名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  <w:t>5-9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ascii="華康中明體" w:hAnsi="華康中明體" w:cs="新細明體;PMingLiU" w:eastAsia="華康中明體"/>
                      <w:szCs w:val="28"/>
                    </w:rPr>
                    <w:t>邱佳敏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第五名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  <w:t>5-6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ascii="華康中明體" w:hAnsi="華康中明體" w:cs="新細明體;PMingLiU" w:eastAsia="華康中明體"/>
                      <w:szCs w:val="28"/>
                    </w:rPr>
                    <w:t>程佩雯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華康中明體" w:hAnsi="華康中明體" w:eastAsia="華康中明體" w:cs="新細明體;PMingLiU"/>
                      <w:szCs w:val="28"/>
                    </w:rPr>
                  </w:pPr>
                  <w:r>
                    <w:rPr>
                      <w:rFonts w:eastAsia="華康中明體" w:cs="新細明體;PMingLiU" w:ascii="華康中明體" w:hAnsi="華康中明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jc w:val="both"/>
              <w:rPr>
                <w:rFonts w:ascii="華康行書體" w:hAnsi="華康行書體" w:eastAsia="華康行書體" w:cs="新細明體;PMingLiU"/>
                <w:color w:val="008000"/>
                <w:sz w:val="28"/>
                <w:szCs w:val="28"/>
              </w:rPr>
            </w:pPr>
            <w:r>
              <w:rPr>
                <w:rFonts w:eastAsia="華康行書體" w:cs="新細明體;PMingLiU" w:ascii="華康行書體" w:hAnsi="華康行書體"/>
                <w:color w:val="008000"/>
                <w:sz w:val="28"/>
                <w:szCs w:val="28"/>
              </w:rPr>
              <w:t>(</w:t>
            </w:r>
            <w:r>
              <w:rPr>
                <w:rFonts w:ascii="華康行書體" w:hAnsi="華康行書體" w:cs="新細明體;PMingLiU" w:eastAsia="華康行書體"/>
                <w:color w:val="008000"/>
                <w:sz w:val="28"/>
                <w:szCs w:val="28"/>
              </w:rPr>
              <w:t>身心障礙徵文比賽五年級第一名作品</w:t>
            </w:r>
            <w:r>
              <w:rPr>
                <w:rFonts w:eastAsia="華康行書體" w:cs="新細明體;PMingLiU" w:ascii="華康行書體" w:hAnsi="華康行書體"/>
                <w:color w:val="008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0" w:before="0" w:after="180"/>
              <w:ind w:firstLine="14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65100</wp:posOffset>
                  </wp:positionV>
                  <wp:extent cx="1800225" cy="1543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rFonts w:ascii="華康楷書體W5" w:hAnsi="華康楷書體W5" w:cs="標楷體" w:eastAsia="華康楷書體W5"/>
                <w:color w:val="0000FF"/>
                <w:sz w:val="28"/>
                <w:szCs w:val="28"/>
              </w:rPr>
              <w:t>永 遠 的 強 者</w:t>
            </w:r>
            <w:r>
              <w:rPr>
                <w:rFonts w:ascii="華康楷書體W5" w:hAnsi="華康楷書體W5" w:cs="標楷體" w:eastAsia="華康楷書體W5"/>
                <w:sz w:val="25"/>
                <w:szCs w:val="28"/>
              </w:rPr>
              <w:t xml:space="preserve"> </w:t>
            </w:r>
            <w:r>
              <w:rPr>
                <w:rFonts w:ascii="華康楷書體W5" w:hAnsi="華康楷書體W5" w:cs="新細明體;PMingLiU" w:eastAsia="華康楷書體W5"/>
                <w:sz w:val="25"/>
                <w:szCs w:val="28"/>
              </w:rPr>
              <w:t xml:space="preserve">                     </w:t>
            </w:r>
            <w:r>
              <w:rPr>
                <w:rFonts w:ascii="華康楷書體W5" w:hAnsi="華康楷書體W5" w:cs="新細明體;PMingLiU" w:eastAsia="華康楷書體W5"/>
                <w:sz w:val="25"/>
              </w:rPr>
              <w:t>五年八班 呂國維</w:t>
            </w:r>
          </w:p>
          <w:p>
            <w:pPr>
              <w:pStyle w:val="Normal"/>
              <w:spacing w:before="36" w:after="36"/>
              <w:ind w:firstLine="50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社會上有許多不幸的人，如有殘疾的人，從幼稚園開始，老師經常教給小朋友的功課，就是學習要懂得尊敬別人與愛別人，愛是分享、是尊敬、是欣賞。</w:t>
            </w:r>
          </w:p>
          <w:p>
            <w:pPr>
              <w:pStyle w:val="Normal"/>
              <w:spacing w:before="36" w:after="36"/>
              <w:ind w:firstLine="50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在臺灣的社會當中，在電視報導中，經常會被許許多多的公益團體，如：創世基金會、伊甸殘障基金會……等，向人們宣導許多人「殘而不廢」的精神與事蹟。</w:t>
            </w:r>
          </w:p>
          <w:p>
            <w:pPr>
              <w:pStyle w:val="Normal"/>
              <w:spacing w:before="36" w:after="36"/>
              <w:ind w:firstLine="500"/>
              <w:jc w:val="both"/>
              <w:rPr/>
            </w:pPr>
            <w:r>
              <w:rPr>
                <w:rFonts w:ascii="華康中明體" w:hAnsi="華康中明體" w:cs="新細明體;PMingLiU" w:eastAsia="華康中明體"/>
                <w:sz w:val="25"/>
              </w:rPr>
              <w:t>在媽媽的那個年代裡，</w:t>
            </w:r>
            <w:r>
              <w:rPr>
                <w:rFonts w:ascii="華康中明體" w:hAnsi="華康中明體" w:eastAsia="華康中明體"/>
              </w:rPr>
              <w:t>伊甸殘障基金會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創辦人「劉俠」的故事，印象當中有她出現的畫面，總是精神奕奕、神采飛揚，絲毫看不出身體有任何病痛的神情。她堅強、樂觀的態度，感染了周遭的人事物，瞬間溫暖了每個人的心。</w:t>
            </w:r>
          </w:p>
          <w:p>
            <w:pPr>
              <w:pStyle w:val="Normal"/>
              <w:spacing w:before="36" w:after="36"/>
              <w:ind w:firstLine="50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世界上有無數不幸的人，有的人終日鬱鬱寡歡，有的選擇正面迎向走入人群，正負兩極，卻也造成了不少不幸的悲劇。</w:t>
            </w:r>
          </w:p>
          <w:p>
            <w:pPr>
              <w:pStyle w:val="TextBodyIndent"/>
              <w:spacing w:before="36" w:after="36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我們的社會大眾，在倡導要幫助弱勢團體的同時，可別忘了要身體力行，別只是呼口號而已，而產生怨聲載道的事物。</w:t>
            </w:r>
          </w:p>
          <w:p>
            <w:pPr>
              <w:pStyle w:val="Normal"/>
              <w:spacing w:before="36" w:after="36"/>
              <w:ind w:firstLine="50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無論在國內或國外，都有許多殘而不廢的人，憑著堅強的意志力，去締造他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(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她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)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未來的人生，我真心希望國家的社會福利，能替他們爭取工作機會，還有生活的無障礙空間，這些都是他們不可或缺的，期待每個人的生活都很幸福、快樂，落實真正的生命教育。</w:t>
            </w:r>
          </w:p>
          <w:p>
            <w:pPr>
              <w:pStyle w:val="Normal"/>
              <w:spacing w:before="36" w:after="36"/>
              <w:ind w:firstLine="400"/>
              <w:rPr>
                <w:rFonts w:ascii="新細明體;PMingLiU" w:hAnsi="新細明體;PMingLiU" w:cs="新細明體;PMingLiU"/>
                <w:sz w:val="25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780</wp:posOffset>
                  </wp:positionV>
                  <wp:extent cx="2697480" cy="4432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17780</wp:posOffset>
                  </wp:positionV>
                  <wp:extent cx="2697480" cy="4432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5"/>
              </w:rPr>
              <w:t>.</w:t>
            </w:r>
          </w:p>
          <w:p>
            <w:pPr>
              <w:pStyle w:val="Normal"/>
              <w:spacing w:before="36" w:after="36"/>
              <w:ind w:firstLine="500"/>
              <w:rPr>
                <w:rFonts w:ascii="華康行書體" w:hAnsi="華康行書體" w:eastAsia="華康行書體" w:cs="新細明體;PMingLiU"/>
                <w:sz w:val="25"/>
              </w:rPr>
            </w:pPr>
            <w:r>
              <w:rPr>
                <w:rFonts w:eastAsia="華康行書體" w:cs="新細明體;PMingLiU" w:ascii="華康行書體" w:hAnsi="華康行書體"/>
                <w:sz w:val="25"/>
              </w:rPr>
            </w:r>
          </w:p>
          <w:p>
            <w:pPr>
              <w:pStyle w:val="Normal"/>
              <w:jc w:val="both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  <w:color w:val="008000"/>
                <w:sz w:val="28"/>
              </w:rPr>
              <w:t>(11/20</w:t>
            </w:r>
            <w:r>
              <w:rPr>
                <w:rFonts w:ascii="華康行書體" w:hAnsi="華康行書體" w:cs="新細明體;PMingLiU" w:eastAsia="華康行書體"/>
                <w:color w:val="008000"/>
                <w:sz w:val="28"/>
              </w:rPr>
              <w:t>瞽者同心樂團蒞校演奏</w:t>
            </w:r>
            <w:r>
              <w:rPr>
                <w:rFonts w:ascii="華康行書體" w:hAnsi="華康行書體" w:eastAsia="華康行書體"/>
                <w:color w:val="008000"/>
                <w:sz w:val="28"/>
              </w:rPr>
              <w:t>，學生聽後感</w:t>
            </w:r>
            <w:r>
              <w:rPr>
                <w:rFonts w:eastAsia="華康行書體" w:ascii="華康行書體" w:hAnsi="華康行書體"/>
                <w:color w:val="008000"/>
                <w:sz w:val="28"/>
              </w:rPr>
              <w:t>)</w:t>
            </w:r>
          </w:p>
          <w:p>
            <w:pPr>
              <w:pStyle w:val="Normal"/>
              <w:spacing w:lineRule="atLeast" w:line="0" w:before="0" w:after="180"/>
              <w:ind w:firstLine="14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20345</wp:posOffset>
                  </wp:positionV>
                  <wp:extent cx="3288665" cy="1543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華康楷書體W5" w:cs="華康楷書體W5" w:ascii="華康楷書體W5" w:hAnsi="華康楷書體W5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華康楷書體W5" w:hAnsi="華康楷書體W5" w:cs="標楷體" w:eastAsia="華康楷書體W5"/>
                <w:color w:val="0000FF"/>
                <w:sz w:val="28"/>
                <w:szCs w:val="28"/>
              </w:rPr>
              <w:t xml:space="preserve">國 樂 演 奏 </w:t>
            </w:r>
            <w:r>
              <w:rPr>
                <w:rFonts w:eastAsia="華康楷書體W5" w:cs="標楷體" w:ascii="華康楷書體W5" w:hAnsi="華康楷書體W5"/>
                <w:color w:val="0000FF"/>
                <w:sz w:val="28"/>
                <w:szCs w:val="28"/>
              </w:rPr>
              <w:t xml:space="preserve">------ </w:t>
            </w:r>
            <w:r>
              <w:rPr>
                <w:rFonts w:ascii="華康楷書體W5" w:hAnsi="華康楷書體W5" w:cs="標楷體" w:eastAsia="華康楷書體W5"/>
                <w:color w:val="0000FF"/>
                <w:sz w:val="28"/>
                <w:szCs w:val="28"/>
              </w:rPr>
              <w:t xml:space="preserve">頭 一 次 的 感 受 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華康楷書體W5" w:hAnsi="華康楷書體W5" w:cs="新細明體;PMingLiU" w:eastAsia="華康楷書體W5"/>
                <w:sz w:val="25"/>
              </w:rPr>
              <w:t>六年九班 林怡安</w:t>
            </w:r>
          </w:p>
          <w:p>
            <w:pPr>
              <w:pStyle w:val="Normal"/>
              <w:spacing w:before="36" w:after="36"/>
              <w:ind w:firstLine="500"/>
              <w:jc w:val="both"/>
              <w:rPr/>
            </w:pPr>
            <w:r>
              <w:rPr>
                <w:rFonts w:ascii="華康中明體" w:hAnsi="華康中明體" w:eastAsia="華康中明體"/>
                <w:sz w:val="25"/>
              </w:rPr>
              <w:t>昨天下午，我們全班在禮堂集合，要聽一個半小時的音樂會，我還在想……，可以趁這個時間睡個回籠覺呢？「國樂演奏」真令人耳目一新，以為是會讓人昏昏欲睡的西洋音樂會。哇！我還是頭一次聽「瞽者國樂團」演奏呢？</w:t>
            </w:r>
          </w:p>
          <w:p>
            <w:pPr>
              <w:pStyle w:val="3"/>
              <w:spacing w:before="36" w:after="36"/>
              <w:ind w:firstLine="500"/>
              <w:jc w:val="both"/>
              <w:rPr>
                <w:rFonts w:ascii="華康中明體" w:hAnsi="華康中明體" w:eastAsia="華康中明體"/>
                <w:sz w:val="25"/>
              </w:rPr>
            </w:pPr>
            <w:r>
              <w:rPr>
                <w:rFonts w:ascii="華康中明體" w:hAnsi="華康中明體" w:eastAsia="華康中明體"/>
                <w:sz w:val="25"/>
              </w:rPr>
              <w:t>他們都是台中「啟明學校」的學生，有些已經畢業了。可是，他們居然能合奏名曲，默契百分百，同步開始，同步停止，很難想像他們是有視障的演奏者，令我深深嚮往。</w:t>
            </w:r>
          </w:p>
          <w:p>
            <w:pPr>
              <w:pStyle w:val="3"/>
              <w:spacing w:lineRule="atLeast" w:line="0" w:before="36" w:after="36"/>
              <w:ind w:firstLine="500"/>
              <w:jc w:val="both"/>
              <w:rPr/>
            </w:pPr>
            <w:r>
              <w:rPr>
                <w:rFonts w:ascii="華康中明體" w:hAnsi="華康中明體" w:cs="新細明體;PMingLiU" w:eastAsia="華康中明體"/>
                <w:sz w:val="25"/>
              </w:rPr>
              <w:t>最讓我印象深刻的是</w:t>
            </w:r>
            <w:r>
              <w:rPr>
                <w:rFonts w:ascii="華康中明體" w:hAnsi="華康中明體" w:cs="新細明體;PMingLiU" w:eastAsia="華康中明體"/>
                <w:sz w:val="25"/>
                <w:u w:val="single"/>
              </w:rPr>
              <w:t>美賢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姐姐協奏的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----</w:t>
            </w:r>
            <w:r>
              <w:rPr>
                <w:rFonts w:eastAsia="華康中明體" w:cs="新細明體;PMingLiU" w:ascii="華康中明體" w:hAnsi="華康中明體"/>
                <w:sz w:val="28"/>
              </w:rPr>
              <w:t>--</w:t>
            </w:r>
            <w:r>
              <w:rPr>
                <w:rFonts w:ascii="華康中明體" w:hAnsi="華康中明體" w:cs="新細明體;PMingLiU" w:eastAsia="華康中明體"/>
                <w:sz w:val="26"/>
              </w:rPr>
              <w:t>春到沂河</w:t>
            </w:r>
            <w:r>
              <w:rPr>
                <w:rFonts w:ascii="華康中明體" w:hAnsi="華康中明體" w:cs="新細明體;PMingLiU" w:eastAsia="華康中明體"/>
                <w:sz w:val="28"/>
              </w:rPr>
              <w:t>，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柳琴音色，清新悅耳，十分動聽，他們的演奏真讓我們明眼人望塵莫及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ascii="華康中明體" w:hAnsi="華康中明體" w:eastAsia="華康中明體"/>
                <w:sz w:val="25"/>
              </w:rPr>
              <w:t>原本以為枯燥乏味的音樂會，讓我一瞬間改變了觀點。「台上十分鐘，台下十年功。」他們的努力終究換來熱烈的掌聲，汗水的澆灌終能結出美好的果實！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7155</wp:posOffset>
            </wp:positionV>
            <wp:extent cx="6743700" cy="865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</wp:posOffset>
                </wp:positionV>
                <wp:extent cx="4000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</w:rPr>
                              <w:t>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</w:rPr>
                              <w:t>關心自己，也關心別人，讓社會更溫馨、祥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9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</w:rPr>
                        <w:t></w:t>
                      </w:r>
                      <w:r>
                        <w:rPr>
                          <w:rFonts w:ascii="華康行書體" w:hAnsi="華康行書體" w:eastAsia="華康行書體"/>
                          <w:sz w:val="28"/>
                        </w:rPr>
                        <w:t>關心自己，也關心別人，讓社會更溫馨、祥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4457700" cy="3435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i/>
                                <w:iCs/>
                                <w:color w:val="FF0000"/>
                                <w:sz w:val="25"/>
                              </w:rPr>
                              <w:t>【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i/>
                                <w:iCs/>
                                <w:color w:val="FF0000"/>
                              </w:rPr>
                              <w:t>其他同學作品，請至富台網站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i/>
                                <w:iCs/>
                                <w:color w:val="FF0000"/>
                              </w:rPr>
                              <w:t>http://163.25.201.1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i/>
                                <w:iCs/>
                                <w:color w:val="FF0000"/>
                              </w:rPr>
                              <w:t>觀看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05pt;mso-wrap-distance-left:9.05pt;mso-wrap-distance-right:9.05pt;mso-wrap-distance-top:0pt;mso-wrap-distance-bottom:0pt;margin-top:3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i/>
                          <w:iCs/>
                          <w:color w:val="FF0000"/>
                          <w:sz w:val="25"/>
                        </w:rPr>
                        <w:t>【</w:t>
                      </w:r>
                      <w:r>
                        <w:rPr>
                          <w:rFonts w:ascii="華康楷書體W5" w:hAnsi="華康楷書體W5" w:eastAsia="華康楷書體W5"/>
                          <w:i/>
                          <w:iCs/>
                          <w:color w:val="FF0000"/>
                        </w:rPr>
                        <w:t>其他同學作品，請至富台網站</w:t>
                      </w:r>
                      <w:r>
                        <w:rPr>
                          <w:rFonts w:eastAsia="華康楷書體W5" w:ascii="華康楷書體W5" w:hAnsi="華康楷書體W5"/>
                          <w:i/>
                          <w:iCs/>
                          <w:color w:val="FF0000"/>
                        </w:rPr>
                        <w:t>http://163.25.201.1</w:t>
                      </w:r>
                      <w:r>
                        <w:rPr>
                          <w:rFonts w:ascii="華康楷書體W5" w:hAnsi="華康楷書體W5" w:eastAsia="華康楷書體W5"/>
                          <w:i/>
                          <w:iCs/>
                          <w:color w:val="FF0000"/>
                        </w:rPr>
                        <w:t>觀看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文鼎粗行楷">
    <w:charset w:val="88"/>
    <w:family w:val="modern"/>
    <w:pitch w:val="default"/>
  </w:font>
  <w:font w:name="華康行書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</w:pPr>
    <w:rPr>
      <w:sz w:val="25"/>
    </w:rPr>
  </w:style>
  <w:style w:type="paragraph" w:styleId="3">
    <w:name w:val="本文縮排 3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36:00Z</dcterms:created>
  <dc:creator>shien</dc:creator>
  <dc:description/>
  <dc:language>en-US</dc:language>
  <cp:lastModifiedBy>O200120487</cp:lastModifiedBy>
  <cp:lastPrinted>2003-12-22T12:03:00Z</cp:lastPrinted>
  <dcterms:modified xsi:type="dcterms:W3CDTF">2003-12-22T04:05:00Z</dcterms:modified>
  <cp:revision>6</cp:revision>
  <dc:subject/>
  <dc:title/>
</cp:coreProperties>
</file>