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828800"/>
                          <a:chOff x="0" y="0"/>
                          <a:chExt cx="693432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681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43080"/>
                              <a:ext cx="69343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0"/>
                              <a:ext cx="674388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明體" w:hAnsi="華康中明體" w:eastAsia="華康中明體" w:cs="Times New Roman"/>
                                    <w:color w:val="auto"/>
                                    <w:lang w:val="en-US" w:eastAsia="zh-TW" w:bidi="ar-SA"/>
                                  </w:rPr>
                                  <w:t>中華民國九十二年十二月二十五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cs="Times New Roman" w:ascii="華康楷書體W5" w:hAnsi="華康楷書體W5" w:eastAsia="華康楷書體W5"/>
                                    <w:color w:val="auto"/>
                                    <w:lang w:val="en-US" w:eastAsia="zh-TW" w:bidi="ar-SA"/>
                                  </w:rPr>
                                  <w:t>富台簡訊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Times New Roman" w:ascii="華康楷書體W5" w:hAnsi="華康楷書體W5" w:eastAsia="華康楷書體W5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Times New Roman" w:ascii="華康中明體" w:hAnsi="華康中明體" w:eastAsia="華康中明體"/>
                                    <w:color w:val="auto"/>
                                    <w:lang w:val="en-US" w:eastAsia="zh-TW" w:bidi="ar-SA"/>
                                  </w:rPr>
                                  <w:t xml:space="preserve"> 第17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9080" y="571680"/>
                            <a:ext cx="1600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1840" y="86616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華康行書體" w:hAnsi="華康行書體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兒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華康楷書體W5" w:hAnsi="華康楷書體W5" w:eastAsia="華康楷書體W5"/>
                                  <w:color w:val="auto"/>
                                  <w:lang w:val="en-US" w:eastAsia="zh-TW" w:bidi="ar-SA"/>
                                </w:rPr>
                                <w:t>童天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144pt" coordorigin="-180,-540" coordsize="10920,2880">
                <v:group id="shape_0" style="position:absolute;left:-180;top:-540;width:10920;height:10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0;width:10919;height:37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0;top:-540;width:10619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中明體" w:hAnsi="華康中明體" w:eastAsia="華康中明體" w:cs="Times New Roman"/>
                              <w:color w:val="auto"/>
                              <w:lang w:val="en-US" w:eastAsia="zh-TW" w:bidi="ar-SA"/>
                            </w:rPr>
                            <w:t>中華民國九十二年十二月二十五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cs="Times New Roman" w:ascii="華康楷書體W5" w:hAnsi="華康楷書體W5" w:eastAsia="華康楷書體W5"/>
                              <w:color w:val="auto"/>
                              <w:lang w:val="en-US" w:eastAsia="zh-TW" w:bidi="ar-SA"/>
                            </w:rPr>
                            <w:t>富台簡訊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Times New Roman" w:ascii="華康楷書體W5" w:hAnsi="華康楷書體W5" w:eastAsia="華康楷書體W5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Times New Roman" w:ascii="華康中明體" w:hAnsi="華康中明體" w:eastAsia="華康中明體"/>
                              <w:color w:val="auto"/>
                              <w:lang w:val="en-US" w:eastAsia="zh-TW" w:bidi="ar-SA"/>
                            </w:rPr>
                            <w:t xml:space="preserve"> 第17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0;top:360;width:2519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82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華康行書體" w:hAnsi="華康行書體" w:eastAsia="華康行書體" w:cs="Times New Roman"/>
                            <w:color w:val="auto"/>
                            <w:lang w:val="en-US" w:eastAsia="zh-TW" w:bidi="ar-SA"/>
                          </w:rPr>
                          <w:t>兒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華康楷書體W5" w:hAnsi="華康楷書體W5" w:eastAsia="華康楷書體W5"/>
                            <w:color w:val="auto"/>
                            <w:lang w:val="en-US" w:eastAsia="zh-TW" w:bidi="ar-SA"/>
                          </w:rPr>
                          <w:t>童天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397"/>
        <w:gridCol w:w="5103"/>
      </w:tblGrid>
      <w:tr>
        <w:trPr>
          <w:trHeight w:val="10043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華康楷書體W5" w:hAnsi="華康楷書體W5" w:eastAsia="華康楷書體W5" w:cs="新細明體;PMingLiU"/>
                <w:color w:val="0000FF"/>
                <w:sz w:val="28"/>
                <w:szCs w:val="28"/>
              </w:rPr>
            </w:pPr>
            <w:r>
              <w:rPr>
                <w:rFonts w:ascii="華康楷書體W5" w:hAnsi="華康楷書體W5" w:cs="新細明體;PMingLiU" w:eastAsia="華康楷書體W5"/>
                <w:color w:val="0000FF"/>
                <w:sz w:val="28"/>
                <w:szCs w:val="28"/>
              </w:rPr>
              <w:t>麥客農場之旅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5"/>
              </w:rPr>
            </w:pPr>
            <w:r>
              <w:rPr>
                <w:rFonts w:eastAsia="華康楷書體W5" w:cs="華康楷書體W5" w:ascii="華康楷書體W5" w:hAnsi="華康楷書體W5"/>
                <w:i/>
                <w:iCs/>
                <w:color w:val="0000FF"/>
                <w:sz w:val="25"/>
              </w:rPr>
              <w:t xml:space="preserve">            </w:t>
            </w:r>
            <w:r>
              <w:rPr>
                <w:rFonts w:ascii="華康楷書體W5" w:hAnsi="華康楷書體W5" w:cs="新細明體;PMingLiU" w:eastAsia="華康楷書體W5"/>
                <w:i/>
                <w:iCs/>
                <w:color w:val="0000FF"/>
                <w:sz w:val="25"/>
              </w:rPr>
              <w:t>四年六班 王 宣</w:t>
            </w:r>
          </w:p>
          <w:p>
            <w:pPr>
              <w:pStyle w:val="2"/>
              <w:spacing w:before="36" w:after="36"/>
              <w:ind w:firstLine="5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45720</wp:posOffset>
                      </wp:positionV>
                      <wp:extent cx="468630" cy="37084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7.6pt;margin-top:3.6pt;width:36.85pt;height:29.1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華康中明體" w:hAnsi="華康中明體" w:eastAsia="華康中明體"/>
                <w:sz w:val="28"/>
              </w:rPr>
              <w:t>十</w:t>
            </w:r>
            <w:r>
              <w:rPr>
                <w:rFonts w:ascii="華康中明體" w:hAnsi="華康中明體" w:eastAsia="華康中明體"/>
              </w:rPr>
              <w:t>一月十三日，是一個秋高氣爽的天氣。我們帶著愉快的心情，開始了校外教學的旅程，目的地是北埔的「麥客田園休閒農場」，沿途的風光，充滿田園氣息，我還看到課本裡的三合院呢？</w:t>
            </w:r>
          </w:p>
          <w:p>
            <w:pPr>
              <w:pStyle w:val="2"/>
              <w:spacing w:before="36" w:after="36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在車上，大家玩得正高興時，突然有人吐了，真掃興。而不知不覺中，我們已經到達了麥客農場。一下車，映入眼簾的是一個大牧場，突然，我們的身邊冒出了小黑狗和小白狗，真可愛啊！大家都搶著要拍照呢！</w:t>
            </w:r>
          </w:p>
          <w:p>
            <w:pPr>
              <w:pStyle w:val="Normal"/>
              <w:spacing w:lineRule="atLeast" w:line="0" w:before="36" w:after="36"/>
              <w:ind w:firstLine="563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「潤餅」哥哥，先帶我們去做麻糬，麻糬的做法是先把米倒近臼裡，再加一點油，就可以用米杵來搗了，由於大家都很用心，所以一下子就做好了，吃自己做的麻糬，真是幸福呀！大家不但可以大飽口福，而且還很有成就感呢！</w:t>
            </w:r>
          </w:p>
          <w:p>
            <w:pPr>
              <w:pStyle w:val="Normal"/>
              <w:spacing w:lineRule="atLeast" w:line="0" w:before="36" w:after="36"/>
              <w:ind w:firstLine="450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04110</wp:posOffset>
                  </wp:positionH>
                  <wp:positionV relativeFrom="paragraph">
                    <wp:posOffset>-237490</wp:posOffset>
                  </wp:positionV>
                  <wp:extent cx="788670" cy="8375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明體" w:hAnsi="華康中明體" w:cs="新細明體;PMingLiU" w:eastAsia="華康中明體"/>
                <w:sz w:val="25"/>
              </w:rPr>
              <w:t>接著，我們去抓魚，大家都抓了好多，只有我不會抓，真是懊惱啊！還有人不小心跌進水裡，有的人不敢下水，惹得大家哈哈大笑。</w:t>
            </w:r>
          </w:p>
          <w:p>
            <w:pPr>
              <w:pStyle w:val="Normal"/>
              <w:spacing w:lineRule="atLeast" w:line="0" w:before="36" w:after="36"/>
              <w:ind w:firstLine="563"/>
              <w:jc w:val="both"/>
              <w:rPr/>
            </w:pPr>
            <w:r>
              <w:rPr>
                <w:rFonts w:ascii="華康中明體" w:hAnsi="華康中明體" w:cs="新細明體;PMingLiU" w:eastAsia="華康中明體"/>
                <w:sz w:val="25"/>
              </w:rPr>
              <w:t>在「麥客農場」裡，我學到了很多知識，例如</w:t>
            </w:r>
            <w:r>
              <w:rPr>
                <w:rFonts w:ascii="華康中明體" w:hAnsi="華康中明體" w:cs="新細明體;PMingLiU" w:eastAsia="華康中明體"/>
                <w:bCs/>
                <w:sz w:val="25"/>
              </w:rPr>
              <w:t>：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擂茶、粄條、麻糬的製作方法。很快的回家的時間到了，我依依不捨的和那些大哥哥、大姐姐說再見，一整天下來，大家都玩瘋了，這次的校外教學，真是受益良多</w:t>
            </w:r>
            <w:r>
              <w:rPr>
                <w:rFonts w:ascii="新細明體;PMingLiU" w:hAnsi="新細明體;PMingLiU" w:cs="新細明體;PMingLiU"/>
                <w:sz w:val="25"/>
              </w:rPr>
              <w:t>。</w:t>
            </w:r>
          </w:p>
          <w:p>
            <w:pPr>
              <w:pStyle w:val="Normal"/>
              <w:spacing w:lineRule="atLeast" w:line="0" w:before="36" w:after="1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3970</wp:posOffset>
                  </wp:positionV>
                  <wp:extent cx="1939290" cy="10560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 w:before="36" w:after="1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0" w:before="36" w:after="10"/>
              <w:jc w:val="center"/>
              <w:rPr>
                <w:rFonts w:ascii="華康楷書體W5" w:hAnsi="華康楷書體W5" w:eastAsia="華康楷書體W5" w:cs="Arial"/>
                <w:color w:val="0000FF"/>
                <w:sz w:val="28"/>
                <w:szCs w:val="28"/>
              </w:rPr>
            </w:pPr>
            <w:r>
              <w:rPr>
                <w:rFonts w:ascii="華康楷書體W5" w:hAnsi="華康楷書體W5" w:cs="Arial" w:eastAsia="華康楷書體W5"/>
                <w:color w:val="0000FF"/>
                <w:sz w:val="28"/>
                <w:szCs w:val="28"/>
              </w:rPr>
              <w:t>麥客農場一日遊</w:t>
            </w:r>
          </w:p>
          <w:p>
            <w:pPr>
              <w:pStyle w:val="Normal"/>
              <w:spacing w:lineRule="atLeast" w:line="0" w:before="36" w:after="10"/>
              <w:ind w:firstLine="2500"/>
              <w:jc w:val="right"/>
              <w:rPr>
                <w:rFonts w:ascii="華康楷書體W5" w:hAnsi="華康楷書體W5" w:eastAsia="華康楷書體W5" w:cs="新細明體;PMingLiU"/>
                <w:i/>
                <w:i/>
                <w:iCs/>
                <w:sz w:val="25"/>
              </w:rPr>
            </w:pPr>
            <w:r>
              <w:rPr>
                <w:rFonts w:ascii="華康楷書體W5" w:hAnsi="華康楷書體W5" w:cs="新細明體;PMingLiU" w:eastAsia="華康楷書體W5"/>
                <w:i/>
                <w:iCs/>
                <w:color w:val="0000FF"/>
                <w:sz w:val="25"/>
                <w:szCs w:val="28"/>
              </w:rPr>
              <w:t xml:space="preserve">四年二班 </w:t>
            </w:r>
            <w:r>
              <w:rPr>
                <w:rFonts w:ascii="華康楷書體W5" w:hAnsi="華康楷書體W5" w:cs="新細明體;PMingLiU" w:eastAsia="華康楷書體W5"/>
                <w:i/>
                <w:iCs/>
                <w:color w:val="0000FF"/>
                <w:sz w:val="25"/>
              </w:rPr>
              <w:t>郭雅瑄</w:t>
            </w:r>
          </w:p>
          <w:p>
            <w:pPr>
              <w:pStyle w:val="Normal"/>
              <w:spacing w:lineRule="atLeast" w:line="0" w:before="36" w:after="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3565</wp:posOffset>
                      </wp:positionH>
                      <wp:positionV relativeFrom="paragraph">
                        <wp:posOffset>38735</wp:posOffset>
                      </wp:positionV>
                      <wp:extent cx="639445" cy="37084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.95pt;margin-top:3.05pt;width:50.3pt;height:29.1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sz w:val="25"/>
              </w:rPr>
              <w:t xml:space="preserve">    </w:t>
            </w:r>
            <w:r>
              <w:rPr>
                <w:rFonts w:ascii="華康中明體" w:hAnsi="華康中明體" w:cs="新細明體;PMingLiU" w:eastAsia="華康中明體"/>
                <w:bCs/>
                <w:sz w:val="28"/>
              </w:rPr>
              <w:t>在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天氣晴朗的日子裡，我們四年級的小朋友高高興興的坐上遊覽車，準備出發到新竹北埔的「麥客田園休閒農場」，進行我們的校外教學之旅。</w:t>
            </w:r>
          </w:p>
          <w:p>
            <w:pPr>
              <w:pStyle w:val="Normal"/>
              <w:spacing w:lineRule="atLeast" w:line="0" w:before="36" w:after="10"/>
              <w:jc w:val="both"/>
              <w:rPr>
                <w:rFonts w:ascii="華康中明體" w:hAnsi="華康中明體" w:eastAsia="華康中明體"/>
                <w:sz w:val="25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635</wp:posOffset>
                  </wp:positionV>
                  <wp:extent cx="468630" cy="632460"/>
                  <wp:effectExtent l="0" t="0" r="0" b="0"/>
                  <wp:wrapTight wrapText="bothSides">
                    <wp:wrapPolygon edited="0">
                      <wp:start x="-364" y="0"/>
                      <wp:lineTo x="-364" y="21325"/>
                      <wp:lineTo x="21600" y="21325"/>
                      <wp:lineTo x="21600" y="0"/>
                      <wp:lineTo x="-364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明體" w:cs="華康中明體" w:ascii="華康中明體" w:hAnsi="華康中明體"/>
                <w:sz w:val="25"/>
              </w:rPr>
              <w:t xml:space="preserve">    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在老師帶領之下，終於到了麥客農場，我們歡天喜地的到休息區放背包，接著老伯伯指導我們如何堆放紅土塊，我們都快等不及了。輪到我們自己做時，大家搶著拿紅土塊，深怕沒有堆好。糟糕！差一點就要堆好了，剩下的又大又短，老伯伯說他再去拿一些。過沒多久，我們把紅土塊堆好了，老伯伯就幫我們生火。</w:t>
            </w:r>
          </w:p>
          <w:p>
            <w:pPr>
              <w:pStyle w:val="Normal"/>
              <w:spacing w:lineRule="atLeast" w:line="0" w:before="36" w:after="10"/>
              <w:ind w:firstLine="500"/>
              <w:jc w:val="both"/>
              <w:rPr/>
            </w:pPr>
            <w:r>
              <w:rPr>
                <w:rFonts w:ascii="華康中明體" w:hAnsi="華康中明體" w:cs="新細明體;PMingLiU" w:eastAsia="華康中明體"/>
                <w:sz w:val="25"/>
              </w:rPr>
              <w:t>接下來，我們去做擂茶，有的人很專心聽，但有些人的目光卻落在外面的牛車上。輪到我們親自動手做擂茶時，我們這桌的人趕緊把花生、黑芝麻等材料倒進碗裡，拿起擂棒開始磨呀磨，最後解說員幫我們倒熱水，喝著自己動手做的擂茶配著餅乾，真是好吃呀！</w:t>
            </w:r>
          </w:p>
          <w:p>
            <w:pPr>
              <w:pStyle w:val="Normal"/>
              <w:spacing w:lineRule="atLeast" w:line="0" w:before="36" w:after="10"/>
              <w:ind w:firstLine="500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這次校外教學最有趣的活動，非「捉魚」莫屬。要捉魚時，大家把褲管捲好，蹦蹦跳跳的跳進水裡去抓魚，當解說員說回休息區時，我們心不甘情不願的把魚倒回池裡。有些人還不死心，待在池裡撈呀撈，希望能在最後一刻多玩一會兒。</w:t>
            </w:r>
          </w:p>
          <w:p>
            <w:pPr>
              <w:pStyle w:val="Normal"/>
              <w:spacing w:lineRule="atLeast" w:line="0" w:before="36" w:after="10"/>
              <w:ind w:firstLine="500"/>
              <w:jc w:val="both"/>
              <w:rPr/>
            </w:pPr>
            <w:r>
              <w:rPr>
                <w:rFonts w:ascii="華康中明體" w:hAnsi="華康中明體" w:cs="新細明體;PMingLiU" w:eastAsia="華康中明體"/>
                <w:sz w:val="25"/>
              </w:rPr>
              <w:t>快樂的時光總是過得特別快，轉眼間，到了要回學校的時候，我們依依不捨的坐上遊覽車，今天真是快樂又好玩的一天！</w:t>
            </w:r>
          </w:p>
        </w:tc>
      </w:tr>
      <w:tr>
        <w:trPr>
          <w:trHeight w:val="3229" w:hRule="atLeast"/>
          <w:cantSplit w:val="true"/>
        </w:trPr>
        <w:tc>
          <w:tcPr>
            <w:tcW w:w="10602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36" w:after="10"/>
              <w:jc w:val="center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285</wp:posOffset>
                  </wp:positionV>
                  <wp:extent cx="6629400" cy="69278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0175</wp:posOffset>
                      </wp:positionV>
                      <wp:extent cx="2286000" cy="4572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楷書體W5" w:hAnsi="華康楷書體W5" w:eastAsia="華康楷書體W5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color w:val="0000FF"/>
                                      <w:sz w:val="32"/>
                                      <w:szCs w:val="32"/>
                                    </w:rPr>
                                    <w:t>低年級校外教學學習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10.2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  <w:sz w:val="32"/>
                                <w:szCs w:val="32"/>
                              </w:rPr>
                              <w:t>低年級校外教學學習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" w:after="1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36" w:after="1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36" w:after="1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36" w:after="10"/>
              <w:rPr>
                <w:rFonts w:ascii="Arial" w:hAnsi="Arial" w:eastAsia="標楷體" w:cs="Arial"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7145</wp:posOffset>
                  </wp:positionV>
                  <wp:extent cx="2160270" cy="161861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</wp:posOffset>
                  </wp:positionV>
                  <wp:extent cx="2160270" cy="161861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7145</wp:posOffset>
                  </wp:positionV>
                  <wp:extent cx="2160270" cy="161861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8183" w:leader="none"/>
              </w:tabs>
              <w:spacing w:before="36" w:after="1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ab/>
            </w:r>
          </w:p>
        </w:tc>
      </w:tr>
    </w:tbl>
    <w:p>
      <w:pPr>
        <w:pStyle w:val="Normal"/>
        <w:spacing w:lineRule="atLeast" w:line="0" w:before="0" w:after="1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40"/>
      <w:jc w:val="both"/>
    </w:pPr>
    <w:rPr>
      <w:rFonts w:ascii="新細明體;PMingLiU" w:hAnsi="新細明體;PMingLiU" w:cs="新細明體;PMingLiU"/>
      <w:sz w:val="25"/>
    </w:rPr>
  </w:style>
  <w:style w:type="paragraph" w:styleId="2">
    <w:name w:val="本文縮排 2"/>
    <w:basedOn w:val="Normal"/>
    <w:qFormat/>
    <w:pPr>
      <w:spacing w:lineRule="atLeast" w:line="0" w:before="0" w:after="36"/>
      <w:ind w:firstLine="563"/>
      <w:jc w:val="both"/>
    </w:pPr>
    <w:rPr>
      <w:rFonts w:ascii="新細明體;PMingLiU" w:hAnsi="新細明體;PMingLiU" w:cs="新細明體;PMingLiU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3:53:00Z</dcterms:created>
  <dc:creator>shien</dc:creator>
  <dc:description/>
  <dc:language>en-US</dc:language>
  <cp:lastModifiedBy>O200120487</cp:lastModifiedBy>
  <cp:lastPrinted>2003-12-15T11:34:00Z</cp:lastPrinted>
  <dcterms:modified xsi:type="dcterms:W3CDTF">2003-12-22T05:29:00Z</dcterms:modified>
  <cp:revision>5</cp:revision>
  <dc:subject/>
  <dc:title/>
</cp:coreProperties>
</file>