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7005</wp:posOffset>
            </wp:positionH>
            <wp:positionV relativeFrom="paragraph">
              <wp:posOffset>-26670</wp:posOffset>
            </wp:positionV>
            <wp:extent cx="411480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34200" cy="239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-342900</wp:posOffset>
                </wp:positionV>
                <wp:extent cx="6743700" cy="681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中華民國九十二年十二月二十五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富台簡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 第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>19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.65pt;mso-wrap-distance-left:9.05pt;mso-wrap-distance-right:9.05pt;mso-wrap-distance-top:0pt;mso-wrap-distance-bottom:0pt;margin-top:-27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明體" w:hAnsi="華康中明體" w:eastAsia="華康中明體"/>
                        </w:rPr>
                        <w:t>中華民國九十二年十二月二十五日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華康楷書體W5" w:hAnsi="華康楷書體W5" w:eastAsia="華康楷書體W5"/>
                          <w:sz w:val="32"/>
                        </w:rPr>
                        <w:t>富台簡訊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ascii="華康中明體" w:hAnsi="華康中明體" w:eastAsia="華康中明體"/>
                        </w:rPr>
                        <w:t xml:space="preserve"> 第</w:t>
                      </w:r>
                      <w:r>
                        <w:rPr>
                          <w:rFonts w:eastAsia="華康中明體" w:ascii="華康中明體" w:hAnsi="華康中明體"/>
                        </w:rPr>
                        <w:t>19</w:t>
                      </w:r>
                      <w:r>
                        <w:rPr>
                          <w:rFonts w:ascii="華康中明體" w:hAnsi="華康中明體" w:eastAsia="華康中明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5138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993366"/>
                                <w:sz w:val="44"/>
                              </w:rPr>
                              <w:t>富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color w:val="993366"/>
                                <w:sz w:val="32"/>
                              </w:rPr>
                              <w:t>台兒童藝文館介紹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1.2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華康楷書體W5" w:hAnsi="華康楷書體W5" w:eastAsia="華康楷書體W5"/>
                          <w:color w:val="993366"/>
                          <w:sz w:val="44"/>
                        </w:rPr>
                        <w:t>富</w:t>
                      </w:r>
                      <w:r>
                        <w:rPr>
                          <w:rFonts w:ascii="華康楷書體W5" w:hAnsi="華康楷書體W5" w:eastAsia="華康楷書體W5"/>
                          <w:color w:val="993366"/>
                          <w:sz w:val="32"/>
                        </w:rPr>
                        <w:t>台兒童藝文館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7427" w:hRule="atLeast"/>
        </w:trPr>
        <w:tc>
          <w:tcPr>
            <w:tcW w:w="10602" w:type="dxa"/>
            <w:tcBorders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FF"/>
                <w:spacing w:val="24"/>
                <w:sz w:val="2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FF"/>
                <w:spacing w:val="24"/>
                <w:sz w:val="2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0005</wp:posOffset>
                  </wp:positionV>
                  <wp:extent cx="1278255" cy="939165"/>
                  <wp:effectExtent l="0" t="0" r="0" b="0"/>
                  <wp:wrapTight wrapText="bothSides">
                    <wp:wrapPolygon edited="0">
                      <wp:start x="-136" y="0"/>
                      <wp:lineTo x="-136" y="21409"/>
                      <wp:lineTo x="21600" y="21409"/>
                      <wp:lineTo x="21600" y="0"/>
                      <wp:lineTo x="-13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lineRule="atLeast" w:line="0" w:before="0" w:after="72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18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pacing w:val="24"/>
                <w:sz w:val="28"/>
                <w:szCs w:val="18"/>
              </w:rPr>
              <w:t>富台兒童</w:t>
            </w:r>
            <w:r>
              <w:rPr>
                <w:rFonts w:ascii="華康楷書體W5" w:hAnsi="華康楷書體W5" w:cs="新細明體;PMingLiU" w:eastAsia="華康楷書體W5"/>
                <w:color w:val="FF0000"/>
                <w:spacing w:val="24"/>
                <w:sz w:val="28"/>
                <w:szCs w:val="18"/>
              </w:rPr>
              <w:t>藝文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18"/>
              </w:rPr>
              <w:t>，</w:t>
            </w:r>
            <w:r>
              <w:rPr>
                <w:rFonts w:ascii="華康中明體" w:hAnsi="華康中明體" w:cs="新細明體;PMingLiU" w:eastAsia="華康中明體"/>
                <w:color w:val="000000"/>
                <w:sz w:val="25"/>
                <w:szCs w:val="18"/>
              </w:rPr>
              <w:t>內容包含活動報導、文藝發表、美的饗宴、軟體下載、好站相連、心情留言、英雄榜等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3674110</wp:posOffset>
                      </wp:positionV>
                      <wp:extent cx="6941185" cy="5029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1160" cy="5029200"/>
                                <a:chOff x="0" y="0"/>
                                <a:chExt cx="6941160" cy="502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70000" y="109080"/>
                                  <a:ext cx="6669360" cy="491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760" y="3573000"/>
                                  <a:ext cx="6674400" cy="145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0"/>
                                  <a:ext cx="667440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343080" cy="340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7.65pt;margin-top:289.3pt;width:546.55pt;height:396pt" coordorigin="-2553,5786" coordsize="10931,79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128;top:5958;width:10502;height:773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-2133;top:11413;width:10510;height:22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2135;top:5786;width:10510;height:4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2553;top:6164;width:539;height:53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90170" distB="90170" distL="144145" distR="144145" simplePos="0" locked="0" layoutInCell="1" allowOverlap="1" relativeHeight="10">
                      <wp:simplePos x="0" y="0"/>
                      <wp:positionH relativeFrom="page">
                        <wp:posOffset>580390</wp:posOffset>
                      </wp:positionH>
                      <wp:positionV relativeFrom="page">
                        <wp:posOffset>774700</wp:posOffset>
                      </wp:positionV>
                      <wp:extent cx="5734050" cy="16040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50"/>
                                    <w:gridCol w:w="7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threeDEngrave" w:sz="12" w:space="0" w:color="000000"/>
                                          <w:left w:val="threeDEngrave" w:sz="12" w:space="0" w:color="000000"/>
                                          <w:bottom w:val="threeDEngrave" w:sz="12" w:space="0" w:color="000000"/>
                                          <w:right w:val="threeDEngrav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color w:val="00800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color w:val="008000"/>
                                            <w:sz w:val="28"/>
                                            <w:szCs w:val="18"/>
                                          </w:rPr>
                                          <w:t>館內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tcBorders>
                                          <w:top w:val="threeDEngrave" w:sz="12" w:space="0" w:color="000000"/>
                                          <w:left w:val="threeDEngrave" w:sz="12" w:space="0" w:color="000000"/>
                                          <w:bottom w:val="threeDEngrave" w:sz="12" w:space="0" w:color="000000"/>
                                          <w:right w:val="threeDEngrav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color w:val="00800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color w:val="008000"/>
                                            <w:sz w:val="28"/>
                                            <w:szCs w:val="18"/>
                                          </w:rPr>
                                          <w:t>說 明 介 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threeDEngrave" w:sz="12" w:space="0" w:color="000000"/>
                                          <w:left w:val="threeDEngrave" w:sz="12" w:space="0" w:color="000000"/>
                                          <w:bottom w:val="single" w:sz="6" w:space="0" w:color="000000"/>
                                          <w:right w:val="threeDEngrav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華康行書體" w:hAnsi="華康行書體" w:eastAsia="華康行書體" w:cs="新細明體;PMingLiU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行書體" w:hAnsi="華康行書體" w:cs="新細明體;PMingLiU" w:eastAsia="華康行書體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  <w:t>活動報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tcBorders>
                                          <w:top w:val="threeDEngrave" w:sz="12" w:space="0" w:color="000000"/>
                                          <w:left w:val="threeDEngrave" w:sz="12" w:space="0" w:color="000000"/>
                                          <w:bottom w:val="single" w:sz="6" w:space="0" w:color="000000"/>
                                          <w:right w:val="threeDEngrav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華康中明體" w:hAnsi="華康中明體" w:eastAsia="華康中明體" w:cs="新細明體;PMingLiU"/>
                                            <w:color w:val="000000"/>
                                            <w:spacing w:val="24"/>
                                            <w:sz w:val="25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color w:val="000000"/>
                                            <w:spacing w:val="24"/>
                                            <w:sz w:val="25"/>
                                            <w:szCs w:val="18"/>
                                          </w:rPr>
                                          <w:t>舉凡校內活動或班級活動，學校老師們皆會上網登載活動照片，同學及家長們可於本館連結觀看，並發表心得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threeDEngrave" w:sz="12" w:space="0" w:color="000000"/>
                                          <w:bottom w:val="single" w:sz="6" w:space="0" w:color="000000"/>
                                          <w:right w:val="threeDEngrav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華康行書體" w:hAnsi="華康行書體" w:eastAsia="華康行書體" w:cs="新細明體;PMingLiU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行書體" w:hAnsi="華康行書體" w:cs="新細明體;PMingLiU" w:eastAsia="華康行書體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  <w:t>文藝發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6" w:space="0" w:color="000000"/>
                                          <w:left w:val="threeDEngrave" w:sz="12" w:space="0" w:color="000000"/>
                                          <w:bottom w:val="single" w:sz="6" w:space="0" w:color="000000"/>
                                          <w:right w:val="threeDEngrav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華康中明體" w:hAnsi="華康中明體" w:eastAsia="華康中明體" w:cs="新細明體;PMingLiU"/>
                                            <w:color w:val="000000"/>
                                            <w:spacing w:val="24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color w:val="000000"/>
                                            <w:spacing w:val="24"/>
                                            <w:sz w:val="25"/>
                                            <w:szCs w:val="18"/>
                                          </w:rPr>
                                          <w:t>目前以閱讀心得發表、童詩創作發表、語文教學活動練習、學習單作品等為主，同學們只要註冊後，就可以參與各項文章主題之心得發表，參與各項活動，家長或校友亦可參與本館活動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threeDEngrave" w:sz="12" w:space="0" w:color="000000"/>
                                          <w:bottom w:val="single" w:sz="6" w:space="0" w:color="000000"/>
                                          <w:right w:val="threeDEngrav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華康行書體" w:hAnsi="華康行書體" w:eastAsia="華康行書體" w:cs="新細明體;PMingLiU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行書體" w:hAnsi="華康行書體" w:cs="新細明體;PMingLiU" w:eastAsia="華康行書體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  <w:t>美的饗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6" w:space="0" w:color="000000"/>
                                          <w:left w:val="threeDEngrave" w:sz="12" w:space="0" w:color="000000"/>
                                          <w:bottom w:val="single" w:sz="6" w:space="0" w:color="000000"/>
                                          <w:right w:val="threeDEngrav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華康中明體" w:hAnsi="華康中明體" w:eastAsia="華康中明體" w:cs="新細明體;PMingLiU"/>
                                            <w:color w:val="000000"/>
                                            <w:spacing w:val="24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color w:val="000000"/>
                                            <w:spacing w:val="24"/>
                                            <w:sz w:val="25"/>
                                            <w:szCs w:val="18"/>
                                          </w:rPr>
                                          <w:t>舉凡美勞作品、繪畫創作、電腦動畫、攝影作品、名畫介紹等皆可於本館發表，歡迎來賓、家長、校友、同學、老師們發表攝影作品或其他創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threeDEngrave" w:sz="12" w:space="0" w:color="000000"/>
                                          <w:bottom w:val="single" w:sz="6" w:space="0" w:color="000000"/>
                                          <w:right w:val="threeDEngrav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華康行書體" w:hAnsi="華康行書體" w:eastAsia="華康行書體" w:cs="新細明體;PMingLiU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行書體" w:hAnsi="華康行書體" w:cs="新細明體;PMingLiU" w:eastAsia="華康行書體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  <w:t>軟體下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6" w:space="0" w:color="000000"/>
                                          <w:left w:val="threeDEngrave" w:sz="12" w:space="0" w:color="000000"/>
                                          <w:bottom w:val="single" w:sz="6" w:space="0" w:color="000000"/>
                                          <w:right w:val="threeDEngrav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華康中明體" w:hAnsi="華康中明體" w:eastAsia="華康中明體" w:cs="新細明體;PMingLiU"/>
                                            <w:color w:val="000000"/>
                                            <w:spacing w:val="24"/>
                                            <w:sz w:val="25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color w:val="000000"/>
                                            <w:spacing w:val="24"/>
                                            <w:sz w:val="25"/>
                                            <w:szCs w:val="18"/>
                                          </w:rPr>
                                          <w:t>目的在協助本網站建置「電腦輔助教學軟體」或「電腦輔助學習軟體」，供同學選擇學習使用，期待老師、家長及各界關心教育朋友共襄盛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threeDEngrave" w:sz="12" w:space="0" w:color="000000"/>
                                          <w:bottom w:val="threeDEngrave" w:sz="12" w:space="0" w:color="000000"/>
                                          <w:right w:val="threeDEngrav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華康行書體" w:hAnsi="華康行書體" w:eastAsia="華康行書體" w:cs="新細明體;PMingLiU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行書體" w:hAnsi="華康行書體" w:cs="新細明體;PMingLiU" w:eastAsia="華康行書體"/>
                                            <w:color w:val="000080"/>
                                            <w:sz w:val="28"/>
                                            <w:szCs w:val="18"/>
                                          </w:rPr>
                                          <w:t>好站相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6" w:space="0" w:color="000000"/>
                                          <w:left w:val="threeDEngrave" w:sz="12" w:space="0" w:color="000000"/>
                                          <w:bottom w:val="threeDEngrave" w:sz="12" w:space="0" w:color="000000"/>
                                          <w:right w:val="threeDEngrav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華康中明體" w:hAnsi="華康中明體" w:eastAsia="華康中明體" w:cs="新細明體;PMingLiU"/>
                                            <w:color w:val="000000"/>
                                            <w:spacing w:val="24"/>
                                            <w:sz w:val="25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color w:val="000000"/>
                                            <w:spacing w:val="24"/>
                                            <w:sz w:val="25"/>
                                            <w:szCs w:val="18"/>
                                          </w:rPr>
                                          <w:t>本館提供許多好的網站，並做網站內容介紹，及整體評價得分，使各界都能方便利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126.3pt;mso-wrap-distance-left:11.35pt;mso-wrap-distance-right:11.35pt;mso-wrap-distance-top:7.1pt;mso-wrap-distance-bottom:7.1pt;margin-top:61pt;mso-position-vertical-relative:page;margin-left:4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0"/>
                              <w:gridCol w:w="708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color w:val="008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8000"/>
                                      <w:sz w:val="28"/>
                                      <w:szCs w:val="18"/>
                                    </w:rPr>
                                    <w:t>館內主題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color w:val="008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8000"/>
                                      <w:sz w:val="28"/>
                                      <w:szCs w:val="18"/>
                                    </w:rPr>
                                    <w:t>說 明 介 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華康行書體" w:hAnsi="華康行書體" w:eastAsia="華康行書體" w:cs="新細明體;PMingLiU"/>
                                      <w:color w:val="00008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行書體" w:hAnsi="華康行書體" w:cs="新細明體;PMingLiU" w:eastAsia="華康行書體"/>
                                      <w:color w:val="000080"/>
                                      <w:sz w:val="28"/>
                                      <w:szCs w:val="18"/>
                                    </w:rPr>
                                    <w:t>活動報導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24"/>
                                      <w:sz w:val="2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24"/>
                                      <w:sz w:val="25"/>
                                      <w:szCs w:val="18"/>
                                    </w:rPr>
                                    <w:t>舉凡校內活動或班級活動，學校老師們皆會上網登載活動照片，同學及家長們可於本館連結觀看，並發表心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華康行書體" w:hAnsi="華康行書體" w:eastAsia="華康行書體" w:cs="新細明體;PMingLiU"/>
                                      <w:color w:val="00008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行書體" w:hAnsi="華康行書體" w:cs="新細明體;PMingLiU" w:eastAsia="華康行書體"/>
                                      <w:color w:val="000080"/>
                                      <w:sz w:val="28"/>
                                      <w:szCs w:val="18"/>
                                    </w:rPr>
                                    <w:t>文藝發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24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24"/>
                                      <w:sz w:val="25"/>
                                      <w:szCs w:val="18"/>
                                    </w:rPr>
                                    <w:t>目前以閱讀心得發表、童詩創作發表、語文教學活動練習、學習單作品等為主，同學們只要註冊後，就可以參與各項文章主題之心得發表，參與各項活動，家長或校友亦可參與本館活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華康行書體" w:hAnsi="華康行書體" w:eastAsia="華康行書體" w:cs="新細明體;PMingLiU"/>
                                      <w:color w:val="00008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行書體" w:hAnsi="華康行書體" w:cs="新細明體;PMingLiU" w:eastAsia="華康行書體"/>
                                      <w:color w:val="000080"/>
                                      <w:sz w:val="28"/>
                                      <w:szCs w:val="18"/>
                                    </w:rPr>
                                    <w:t>美的饗宴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24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24"/>
                                      <w:sz w:val="25"/>
                                      <w:szCs w:val="18"/>
                                    </w:rPr>
                                    <w:t>舉凡美勞作品、繪畫創作、電腦動畫、攝影作品、名畫介紹等皆可於本館發表，歡迎來賓、家長、校友、同學、老師們發表攝影作品或其他創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華康行書體" w:hAnsi="華康行書體" w:eastAsia="華康行書體" w:cs="新細明體;PMingLiU"/>
                                      <w:color w:val="00008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行書體" w:hAnsi="華康行書體" w:cs="新細明體;PMingLiU" w:eastAsia="華康行書體"/>
                                      <w:color w:val="000080"/>
                                      <w:sz w:val="28"/>
                                      <w:szCs w:val="18"/>
                                    </w:rPr>
                                    <w:t>軟體下載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24"/>
                                      <w:sz w:val="2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24"/>
                                      <w:sz w:val="25"/>
                                      <w:szCs w:val="18"/>
                                    </w:rPr>
                                    <w:t>目的在協助本網站建置「電腦輔助教學軟體」或「電腦輔助學習軟體」，供同學選擇學習使用，期待老師、家長及各界關心教育朋友共襄盛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華康行書體" w:hAnsi="華康行書體" w:eastAsia="華康行書體" w:cs="新細明體;PMingLiU"/>
                                      <w:color w:val="00008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行書體" w:hAnsi="華康行書體" w:cs="新細明體;PMingLiU" w:eastAsia="華康行書體"/>
                                      <w:color w:val="000080"/>
                                      <w:sz w:val="28"/>
                                      <w:szCs w:val="18"/>
                                    </w:rPr>
                                    <w:t>好站相連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24"/>
                                      <w:sz w:val="2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24"/>
                                      <w:sz w:val="25"/>
                                      <w:szCs w:val="18"/>
                                    </w:rPr>
                                    <w:t>本館提供許多好的網站，並做網站內容介紹，及整體評價得分，使各界都能方便利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764280</wp:posOffset>
                </wp:positionV>
                <wp:extent cx="6515100" cy="3086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3pt;mso-wrap-distance-left:9.05pt;mso-wrap-distance-right:9.05pt;mso-wrap-distance-top:0pt;mso-wrap-distance-bottom:0pt;margin-top:296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3439160</wp:posOffset>
                </wp:positionV>
                <wp:extent cx="5612130" cy="633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00FF"/>
                                <w:sz w:val="28"/>
                                <w:szCs w:val="18"/>
                              </w:rPr>
                              <w:t>提醒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  <w:szCs w:val="18"/>
                              </w:rPr>
                              <w:t>欲於本館發表作品，都必須先註冊，方得發表。於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本館發表之作品須經審核方能發佈，如您有文章發佈而未能即時張貼，敬請耐心等待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49.85pt;mso-wrap-distance-left:9.05pt;mso-wrap-distance-right:9.05pt;mso-wrap-distance-top:0pt;mso-wrap-distance-bottom:0pt;margin-top:270.8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00FF"/>
                          <w:sz w:val="28"/>
                          <w:szCs w:val="18"/>
                        </w:rPr>
                        <w:t>提醒您</w:t>
                      </w:r>
                      <w:r>
                        <w:rPr>
                          <w:rFonts w:ascii="新細明體;PMingLiU" w:hAnsi="新細明體;PMingLiU" w:cs="新細明體;PMingLiU"/>
                          <w:sz w:val="25"/>
                          <w:szCs w:val="18"/>
                        </w:rPr>
                        <w:t>：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  <w:szCs w:val="18"/>
                        </w:rPr>
                        <w:t>欲於本館發表作品，都必須先註冊，方得發表。於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本館發表之作品須經審核方能發佈，如您有文章發佈而未能即時張貼，敬請耐心等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  <w:jc w:val="both"/>
    </w:pPr>
    <w:rPr>
      <w:rFonts w:ascii="新細明體;PMingLiU" w:hAnsi="新細明體;PMingLiU" w:cs="新細明體;PMingLiU"/>
      <w:sz w:val="25"/>
    </w:rPr>
  </w:style>
  <w:style w:type="paragraph" w:styleId="2">
    <w:name w:val="本文 2"/>
    <w:basedOn w:val="Normal"/>
    <w:qFormat/>
    <w:pPr/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48:00Z</dcterms:created>
  <dc:creator>shien</dc:creator>
  <dc:description/>
  <dc:language>en-US</dc:language>
  <cp:lastModifiedBy>O200120487</cp:lastModifiedBy>
  <cp:lastPrinted>2003-12-22T11:47:00Z</cp:lastPrinted>
  <dcterms:modified xsi:type="dcterms:W3CDTF">2003-12-22T04:48:00Z</dcterms:modified>
  <cp:revision>5</cp:revision>
  <dc:subject/>
  <dc:title/>
</cp:coreProperties>
</file>