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中華民國九十二年十二月二十五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華康中明體" w:hAnsi="華康中明體" w:eastAsia="華康中明體"/>
                                  <w:color w:val="auto"/>
                                  <w:lang w:val="en-US" w:eastAsia="zh-TW" w:bidi="ar-SA"/>
                                </w:rPr>
                                <w:t>第8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>中華民國九十二年十二月二十五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華康中明體" w:hAnsi="華康中明體" w:eastAsia="華康中明體"/>
                            <w:color w:val="auto"/>
                            <w:lang w:val="en-US" w:eastAsia="zh-TW" w:bidi="ar-SA"/>
                          </w:rPr>
                          <w:t>第8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17pt;margin-top:0pt;width:293.95pt;height:20.2pt;mso-wrap-style:none;v-text-anchor:middle" type="_x0000_t136">
            <v:path textpathok="t"/>
            <v:textpath on="t" fitshape="t" string="身心障礙宣導活動漫畫比賽優異名單" style="font-family:&quot;華康行書體&quot;;font-size:20pt"/>
            <v:fill o:detectmouseclick="t" type="solid" color2="#ff7fff"/>
            <v:stroke color="#3465a4" joinstyle="round" endcap="flat"/>
            <w10:wrap type="none"/>
          </v:shape>
        </w:pic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6106" w:hRule="atLeast"/>
        </w:trPr>
        <w:tc>
          <w:tcPr>
            <w:tcW w:w="10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35</wp:posOffset>
                  </wp:positionV>
                  <wp:extent cx="5188585" cy="282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914900</wp:posOffset>
                  </wp:positionV>
                  <wp:extent cx="5188585" cy="282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6460490" cy="41186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1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0"/>
                                    <w:gridCol w:w="7"/>
                                    <w:gridCol w:w="848"/>
                                    <w:gridCol w:w="848"/>
                                    <w:gridCol w:w="848"/>
                                    <w:gridCol w:w="837"/>
                                    <w:gridCol w:w="11"/>
                                    <w:gridCol w:w="848"/>
                                    <w:gridCol w:w="847"/>
                                    <w:gridCol w:w="848"/>
                                    <w:gridCol w:w="833"/>
                                    <w:gridCol w:w="15"/>
                                    <w:gridCol w:w="848"/>
                                    <w:gridCol w:w="848"/>
                                    <w:gridCol w:w="84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  <w:t>班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  <w:t>學 生 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  <w:t>班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4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  <w:t>學 生 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  <w:t>班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gridSpan w:val="4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  <w:color w:val="0000FF"/>
                                          </w:rPr>
                                          <w:t>學 生 姓 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  <w:t>蔡孟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  <w:t>王 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  <w:t>方紹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柏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彭才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申逸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5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吳盈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遲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reeDEngrave" w:sz="18" w:space="0" w:color="000000"/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  <w:t>鄭采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賴君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劉宛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許怡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葉以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5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楊孟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吳泰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芳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禹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珮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曾慶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姜亮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勝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葉芳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5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貞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易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饒君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劉哲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謝意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苡</w:t>
                                        </w:r>
                                        <w:r>
                                          <w:rPr>
                                            <w:rFonts w:ascii="華康中明體" w:hAnsi="華康中明體" w:cs="新細明體;PMingLiU"/>
                                            <w:szCs w:val="28"/>
                                          </w:rPr>
                                          <w:t>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鈺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涂語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 xml:space="preserve">1-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周君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韓孝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呂睿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莊幃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郭雅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音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楊家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高華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倪懿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宗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許  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喻孝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慈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彭雅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5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世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  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國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周家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姜宛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余佩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譚任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俊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成郡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邱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嘉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  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周語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媛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柏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建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武傳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施慧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莫雅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仕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建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尤姿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朱葦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翊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呂沛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蔡佩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佳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趙軒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鄒翊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晏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童靖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吳佩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何碩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章韻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理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饒孟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宜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何宜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甘建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劉紫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劉  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孫伯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秀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劉美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蔡佳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彭子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鄒家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馮佳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池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黃冬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鄒馨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梁芯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劉寶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鄒北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孫宥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賈佳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蔡宜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何宜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鄭姿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  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謝貝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任佑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湯  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可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葦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朱羽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  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趙翊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智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蔡浩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王家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裴俐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志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馮思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昭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晏仁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張凱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侯思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政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郭錡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  <w:t>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孫儷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怡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黃晏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2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呂思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高健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詹郁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冠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家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賴美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bottom w:val="threeDEmboss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3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  <w:bottom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孫正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李  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threeDEmboss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陳佩</w:t>
                                        </w:r>
                                        <w:r>
                                          <w:rPr>
                                            <w:rFonts w:ascii="華康中明體" w:hAnsi="華康中明體" w:cs="新細明體;PMingLiU"/>
                                            <w:szCs w:val="28"/>
                                          </w:rPr>
                                          <w:t>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bottom w:val="threeDEmboss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ascii="華康中明體" w:hAnsi="華康中明體"/>
                                          </w:rPr>
                                          <w:t>5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  <w:bottom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林宜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bottom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洪亦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threeDEmboss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8"/>
                                          </w:rPr>
                                          <w:t>吳邦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threeDEngrave" w:sz="18" w:space="0" w:color="000000"/>
                                          <w:bottom w:val="threeDEmboss" w:sz="18" w:space="0" w:color="000000"/>
                                          <w:right w:val="threeDEngrav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left w:val="threeDEngrave" w:sz="18" w:space="0" w:color="000000"/>
                                          <w:bottom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threeDEmboss" w:sz="18" w:space="0" w:color="000000"/>
                                          <w:right w:val="threeDEmboss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中明體" w:hAnsi="華康中明體" w:eastAsia="華康中明體" w:cs="新細明體;PMingLiU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pt;height:324.3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7"/>
                              <w:gridCol w:w="848"/>
                              <w:gridCol w:w="848"/>
                              <w:gridCol w:w="848"/>
                              <w:gridCol w:w="837"/>
                              <w:gridCol w:w="11"/>
                              <w:gridCol w:w="848"/>
                              <w:gridCol w:w="847"/>
                              <w:gridCol w:w="848"/>
                              <w:gridCol w:w="833"/>
                              <w:gridCol w:w="15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  <w:t>學 生 姓 名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  <w:t>學 生 姓 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4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color w:val="0000FF"/>
                                    </w:rPr>
                                    <w:t>學 生 姓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蔡孟軒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王 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方紹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柏儒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彭才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申逸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吳盈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遲玉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reeDEngrave" w:sz="18" w:space="0" w:color="000000"/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鄭采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賴君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劉宛兒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許怡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葉以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楊孟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吳泰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芳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禹磬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珮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曾慶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姜亮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勝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葉芳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貞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易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饒君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劉哲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謝意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苡</w:t>
                                  </w:r>
                                  <w:r>
                                    <w:rPr>
                                      <w:rFonts w:ascii="華康中明體" w:hAnsi="華康中明體" w:cs="新細明體;PMingLiU"/>
                                      <w:szCs w:val="28"/>
                                    </w:rPr>
                                    <w:t>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鈺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涂語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 xml:space="preserve">1-6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周君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韓孝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呂睿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莊幃傑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郭雅笙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音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楊家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高華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倪懿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宗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許  桐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喻孝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慈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彭雅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世聖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  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國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周家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姜宛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余佩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譚任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俊豪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成郡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邱佳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嘉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  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周語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媛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柏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建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武傳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施慧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莫雅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仕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建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尤姿燕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朱葦庭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翊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呂沛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蔡佩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佳琪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趙軒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鄒翊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晏寧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童靖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吳佩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何碩桓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章韻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理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饒孟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宜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何宜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甘建成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劉紫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劉  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孫伯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秀蕙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劉美韓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蔡佳君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彭子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鄒家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馮佳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池惠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黃冬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鄒馨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梁芯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劉寶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鄒北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孫宥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賈佳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蔡宜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何宜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鄭姿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  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謝貝欣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任佑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湯  寧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可涓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葦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朱羽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  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趙翊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智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蔡浩軒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王家謙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裴俐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志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馮思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昭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晏仁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張凱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侯思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政寬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郭錡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孫儷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怡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黃晏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呂思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高健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詹郁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冠汝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家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賴美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threeDEngrave" w:sz="18" w:space="0" w:color="000000"/>
                                    <w:bottom w:val="threeDEmboss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  <w:bottom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孫正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李  歡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threeDEmboss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陳佩</w:t>
                                  </w:r>
                                  <w:r>
                                    <w:rPr>
                                      <w:rFonts w:ascii="華康中明體" w:hAnsi="華康中明體" w:cs="新細明體;PMingLiU"/>
                                      <w:szCs w:val="28"/>
                                    </w:rPr>
                                    <w:t>彣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bottom w:val="threeDEmboss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  <w:bottom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林宜慧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洪亦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threeDEmboss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8"/>
                                    </w:rPr>
                                    <w:t>吳邦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threeDEngrave" w:sz="18" w:space="0" w:color="000000"/>
                                    <w:bottom w:val="threeDEmboss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threeDEngrave" w:sz="18" w:space="0" w:color="000000"/>
                                    <w:bottom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明體" w:hAnsi="華康中明體" w:eastAsia="華康中明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55" w:hRule="atLeast"/>
        </w:trPr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96640</wp:posOffset>
                  </wp:positionV>
                  <wp:extent cx="6743700" cy="8655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f" o:allowincell="t" style="position:absolute;margin-left:35.6pt;margin-top:14.55pt;width:179.95pt;height:17.95pt;mso-wrap-style:none;v-text-anchor:middle" type="_x0000_t136">
                  <v:path textpathok="t"/>
                  <v:textpath on="t" fitshape="t" string="圖書館書籍借閱排行榜" style="font-family:&quot;華康行書體&quot;;font-size:18pt"/>
                  <v:fill o:detectmouseclick="t" type="solid" color2="yellow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0.4pt;margin-top:14.55pt;width:254.95pt;height:14.2pt;mso-wrap-style:none;v-text-anchor:middle" type="_x0000_t136">
                  <v:path textpathok="t"/>
                  <v:textpath on="t" fitshape="t" string="統計期限：92年9月1日至92年12月17日" style="font-family:&quot;華康楷書體W5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78105</wp:posOffset>
                  </wp:positionV>
                  <wp:extent cx="2861310" cy="4730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4830</wp:posOffset>
                  </wp:positionH>
                  <wp:positionV relativeFrom="paragraph">
                    <wp:posOffset>649605</wp:posOffset>
                  </wp:positionV>
                  <wp:extent cx="410210" cy="4572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99515</wp:posOffset>
                      </wp:positionV>
                      <wp:extent cx="2529840" cy="253428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253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4"/>
                                    <w:gridCol w:w="1727"/>
                                    <w:gridCol w:w="133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threeDEngrav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Arial Unicode MS" w:eastAsia="華康中明體"/>
                                            <w:color w:val="000000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reeDEngrav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Arial Unicode MS" w:eastAsia="華康中明體"/>
                                            <w:color w:val="00000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reeDEngrav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Arial Unicode MS" w:eastAsia="華康中明體"/>
                                            <w:color w:val="000000"/>
                                          </w:rPr>
                                          <w:t>冊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三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一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五年八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三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Arial Unicode MS" w:ascii="華康中明體" w:hAnsi="華康中明體"/>
                                            <w:color w:val="000000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四年七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一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四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五年七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六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threeDEngrave" w:sz="6" w:space="0" w:color="000000"/>
                                          <w:bottom w:val="threeDEngrav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reeDEngrav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明體" w:hAnsi="華康中明體" w:cs="新細明體;PMingLiU" w:eastAsia="華康中明體"/>
                                            <w:szCs w:val="20"/>
                                          </w:rPr>
                                          <w:t>五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reeDEngrave" w:sz="6" w:space="0" w:color="000000"/>
                                          <w:right w:val="threeDEngrav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明體" w:hAnsi="華康中明體" w:eastAsia="華康中明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中明體" w:cs="新細明體;PMingLiU" w:ascii="華康中明體" w:hAnsi="華康中明體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199.55pt;mso-wrap-distance-left:9pt;mso-wrap-distance-right:9pt;mso-wrap-distance-top:0pt;mso-wrap-distance-bottom:0pt;margin-top:94.45pt;mso-position-vertical-relative:page;margin-left:3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1727"/>
                              <w:gridCol w:w="13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Arial Unicode MS" w:eastAsia="華康中明體"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reeDEngrav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Arial Unicode MS" w:eastAsia="華康中明體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reeDEngrav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Arial Unicode MS" w:eastAsia="華康中明體"/>
                                      <w:color w:val="000000"/>
                                    </w:rPr>
                                    <w:t>冊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五年八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Arial Unicode MS" w:ascii="華康中明體" w:hAnsi="華康中明體"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四年七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五年七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六年三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szCs w:val="20"/>
                                    </w:rPr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明體" w:hAnsi="華康中明體" w:eastAsia="華康中明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f" o:allowincell="t" style="position:absolute;margin-left:93.6pt;margin-top:14.55pt;width:82.45pt;height:18.55pt;mso-wrap-style:none;v-text-anchor:middle" type="_x0000_t136">
                  <v:path textpathok="t"/>
                  <v:textpath on="t" fitshape="t" string="書香博士獎" style="font-family:&quot;華康行書體&quot;;font-size:1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spacing w:before="36" w:after="36"/>
              <w:rPr/>
            </w:pPr>
            <w:r>
              <w:rPr>
                <w:rFonts w:eastAsia="Webdings" w:cs="Webdings" w:ascii="Webdings" w:hAnsi="Webdings"/>
                <w:color w:val="FF0000"/>
              </w:rPr>
              <w:t></w:t>
            </w:r>
            <w:r>
              <w:rPr>
                <w:rFonts w:ascii="華康中明體" w:hAnsi="華康中明體" w:eastAsia="華康中明體"/>
              </w:rPr>
              <w:t>本學期達到閱讀六十本書，並經家長、老師認證通過的書香博士獎名單如下：</w:t>
            </w:r>
          </w:p>
          <w:tbl>
            <w:tblPr>
              <w:tblW w:w="4771" w:type="dxa"/>
              <w:jc w:val="left"/>
              <w:tblInd w:w="2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1"/>
              <w:gridCol w:w="1170"/>
              <w:gridCol w:w="1061"/>
              <w:gridCol w:w="1369"/>
            </w:tblGrid>
            <w:tr>
              <w:trPr>
                <w:cantSplit w:val="true"/>
              </w:trPr>
              <w:tc>
                <w:tcPr>
                  <w:tcW w:w="1171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班 級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學生姓名</w:t>
                  </w:r>
                </w:p>
              </w:tc>
              <w:tc>
                <w:tcPr>
                  <w:tcW w:w="1369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認證日期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reeDEmboss" w:sz="12" w:space="0" w:color="000000"/>
                    <w:left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二年五班</w:t>
                  </w:r>
                </w:p>
              </w:tc>
              <w:tc>
                <w:tcPr>
                  <w:tcW w:w="1170" w:type="dxa"/>
                  <w:tcBorders>
                    <w:top w:val="threeDEmboss" w:sz="12" w:space="0" w:color="000000"/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賴律穎</w:t>
                  </w:r>
                </w:p>
              </w:tc>
              <w:tc>
                <w:tcPr>
                  <w:tcW w:w="1061" w:type="dxa"/>
                  <w:tcBorders>
                    <w:top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楊登凱</w:t>
                  </w:r>
                </w:p>
              </w:tc>
              <w:tc>
                <w:tcPr>
                  <w:tcW w:w="1369" w:type="dxa"/>
                  <w:tcBorders>
                    <w:top w:val="threeDEmboss" w:sz="12" w:space="0" w:color="000000"/>
                    <w:left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9</w:t>
                  </w:r>
                  <w:r>
                    <w:rPr>
                      <w:rFonts w:ascii="華康中明體" w:hAnsi="華康中明體" w:eastAsia="華康中明體"/>
                    </w:rPr>
                    <w:t>月</w:t>
                  </w:r>
                  <w:r>
                    <w:rPr>
                      <w:rFonts w:eastAsia="華康中明體" w:ascii="華康中明體" w:hAnsi="華康中明體"/>
                    </w:rPr>
                    <w:t>24</w:t>
                  </w:r>
                  <w:r>
                    <w:rPr>
                      <w:rFonts w:ascii="華康中明體" w:hAnsi="華康中明體" w:eastAsia="華康中明體"/>
                    </w:rPr>
                    <w:t>日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left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二年五班</w:t>
                  </w:r>
                </w:p>
              </w:tc>
              <w:tc>
                <w:tcPr>
                  <w:tcW w:w="117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彭定發</w:t>
                  </w:r>
                </w:p>
              </w:tc>
              <w:tc>
                <w:tcPr>
                  <w:tcW w:w="1061" w:type="dxa"/>
                  <w:tcBorders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劉雅婷</w:t>
                  </w:r>
                </w:p>
              </w:tc>
              <w:tc>
                <w:tcPr>
                  <w:tcW w:w="1369" w:type="dxa"/>
                  <w:tcBorders>
                    <w:left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eastAsia="華康中明體" w:ascii="華康中明體" w:hAnsi="華康中明體"/>
                      <w:szCs w:val="20"/>
                    </w:rPr>
                    <w:t>11</w:t>
                  </w:r>
                  <w:r>
                    <w:rPr>
                      <w:rFonts w:ascii="華康中明體" w:hAnsi="華康中明體" w:eastAsia="華康中明體"/>
                      <w:szCs w:val="20"/>
                    </w:rPr>
                    <w:t>月</w:t>
                  </w:r>
                  <w:r>
                    <w:rPr>
                      <w:rFonts w:eastAsia="華康中明體" w:ascii="華康中明體" w:hAnsi="華康中明體"/>
                      <w:szCs w:val="20"/>
                    </w:rPr>
                    <w:t>19</w:t>
                  </w:r>
                  <w:r>
                    <w:rPr>
                      <w:rFonts w:ascii="華康中明體" w:hAnsi="華康中明體" w:eastAsia="華康中明體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left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二年六班</w:t>
                  </w:r>
                </w:p>
              </w:tc>
              <w:tc>
                <w:tcPr>
                  <w:tcW w:w="117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謝貝欣</w:t>
                  </w:r>
                </w:p>
              </w:tc>
              <w:tc>
                <w:tcPr>
                  <w:tcW w:w="1061" w:type="dxa"/>
                  <w:tcBorders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eastAsia="華康中明體" w:ascii="華康中明體" w:hAnsi="華康中明體"/>
                      <w:szCs w:val="20"/>
                    </w:rPr>
                    <w:t>/</w:t>
                  </w:r>
                </w:p>
              </w:tc>
              <w:tc>
                <w:tcPr>
                  <w:tcW w:w="1369" w:type="dxa"/>
                  <w:tcBorders>
                    <w:left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eastAsia="華康中明體" w:ascii="華康中明體" w:hAnsi="華康中明體"/>
                      <w:szCs w:val="20"/>
                    </w:rPr>
                    <w:t>12</w:t>
                  </w:r>
                  <w:r>
                    <w:rPr>
                      <w:rFonts w:ascii="華康中明體" w:hAnsi="華康中明體" w:eastAsia="華康中明體"/>
                      <w:szCs w:val="20"/>
                    </w:rPr>
                    <w:t>月</w:t>
                  </w:r>
                  <w:r>
                    <w:rPr>
                      <w:rFonts w:eastAsia="華康中明體" w:ascii="華康中明體" w:hAnsi="華康中明體"/>
                      <w:szCs w:val="20"/>
                    </w:rPr>
                    <w:t>16</w:t>
                  </w:r>
                  <w:r>
                    <w:rPr>
                      <w:rFonts w:ascii="華康中明體" w:hAnsi="華康中明體" w:eastAsia="華康中明體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left w:val="threeDEmboss" w:sz="12" w:space="0" w:color="000000"/>
                    <w:bottom w:val="threeDEngrave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二年四班</w:t>
                  </w:r>
                </w:p>
              </w:tc>
              <w:tc>
                <w:tcPr>
                  <w:tcW w:w="1170" w:type="dxa"/>
                  <w:tcBorders>
                    <w:left w:val="threeDEmboss" w:sz="12" w:space="0" w:color="000000"/>
                    <w:bottom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ascii="華康中明體" w:hAnsi="華康中明體" w:eastAsia="華康中明體"/>
                      <w:szCs w:val="20"/>
                    </w:rPr>
                    <w:t>曾歆如</w:t>
                  </w:r>
                </w:p>
              </w:tc>
              <w:tc>
                <w:tcPr>
                  <w:tcW w:w="1061" w:type="dxa"/>
                  <w:tcBorders>
                    <w:bottom w:val="threeDEngrave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eastAsia="華康中明體" w:ascii="華康中明體" w:hAnsi="華康中明體"/>
                      <w:szCs w:val="20"/>
                    </w:rPr>
                    <w:t>/</w:t>
                  </w:r>
                </w:p>
              </w:tc>
              <w:tc>
                <w:tcPr>
                  <w:tcW w:w="1369" w:type="dxa"/>
                  <w:tcBorders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/>
                      <w:szCs w:val="20"/>
                    </w:rPr>
                  </w:pPr>
                  <w:r>
                    <w:rPr>
                      <w:rFonts w:eastAsia="華康中明體" w:ascii="華康中明體" w:hAnsi="華康中明體"/>
                      <w:szCs w:val="20"/>
                    </w:rPr>
                    <w:t>12</w:t>
                  </w:r>
                  <w:r>
                    <w:rPr>
                      <w:rFonts w:ascii="華康中明體" w:hAnsi="華康中明體" w:eastAsia="華康中明體"/>
                      <w:szCs w:val="20"/>
                    </w:rPr>
                    <w:t>月</w:t>
                  </w:r>
                  <w:r>
                    <w:rPr>
                      <w:rFonts w:eastAsia="華康中明體" w:ascii="華康中明體" w:hAnsi="華康中明體"/>
                      <w:szCs w:val="20"/>
                    </w:rPr>
                    <w:t>18</w:t>
                  </w:r>
                  <w:r>
                    <w:rPr>
                      <w:rFonts w:ascii="華康中明體" w:hAnsi="華康中明體" w:eastAsia="華康中明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0170</wp:posOffset>
                      </wp:positionV>
                      <wp:extent cx="2972435" cy="1485900"/>
                      <wp:effectExtent l="6985" t="6350" r="3111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2520" cy="14860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2.75pt;margin-top:7.1pt;width:234pt;height:116.95pt;mso-wrap-style:none;v-text-anchor:middle" type="_x0000_t6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明體" w:hAnsi="華康中明體" w:eastAsia="華康中明體"/>
                <w:i/>
                <w:i/>
                <w:color w:val="0000FF"/>
                <w:lang w:val="en-US" w:eastAsia="en-US"/>
              </w:rPr>
            </w:pPr>
            <w:r>
              <w:rPr>
                <w:rFonts w:ascii="華康中明體" w:hAnsi="華康中明體" w:eastAsia="華康中明體"/>
                <w:i/>
                <w:color w:val="0000FF"/>
                <w:lang w:val="en-US" w:eastAsia="en-US"/>
              </w:rPr>
              <w:t>【</w:t>
            </w:r>
            <w:r>
              <w:rPr>
                <w:rFonts w:eastAsia="華康中明體" w:ascii="華康中明體" w:hAnsi="華康中明體"/>
                <w:i/>
                <w:color w:val="0000FF"/>
                <w:lang w:val="en-US" w:eastAsia="en-US"/>
              </w:rPr>
              <w:t>congratulations !</w:t>
            </w:r>
            <w:r>
              <w:rPr>
                <w:rFonts w:ascii="華康中明體" w:hAnsi="華康中明體" w:eastAsia="華康中明體"/>
                <w:i/>
                <w:color w:val="0000FF"/>
                <w:lang w:val="en-US" w:eastAsia="en-US"/>
              </w:rPr>
              <w:t>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ebdings" w:cs="Webdings" w:ascii="Webdings" w:hAnsi="Webdings"/>
                <w:color w:val="FF0000"/>
              </w:rPr>
              <w:t></w:t>
            </w:r>
            <w:r>
              <w:rPr>
                <w:rFonts w:ascii="華康楷書體W5" w:hAnsi="華康楷書體W5" w:eastAsia="華康楷書體W5"/>
                <w:lang w:val="en-US" w:eastAsia="en-US"/>
              </w:rPr>
              <w:t>新婚誌慶—陳玉枝老師、曹雯青老師、</w:t>
            </w:r>
          </w:p>
          <w:p>
            <w:pPr>
              <w:pStyle w:val="Normal"/>
              <w:ind w:firstLine="1920"/>
              <w:rPr>
                <w:rFonts w:ascii="華康楷書體W5" w:hAnsi="華康楷書體W5" w:eastAsia="華康楷書體W5"/>
                <w:lang w:val="en-US" w:eastAsia="en-US"/>
              </w:rPr>
            </w:pPr>
            <w:r>
              <w:rPr>
                <w:rFonts w:ascii="華康楷書體W5" w:hAnsi="華康楷書體W5" w:eastAsia="華康楷書體W5"/>
                <w:lang w:val="en-US" w:eastAsia="en-US"/>
              </w:rPr>
              <w:t>林秋莉老師。</w:t>
            </w:r>
          </w:p>
          <w:p>
            <w:pPr>
              <w:pStyle w:val="Normal"/>
              <w:ind w:firstLine="480"/>
              <w:rPr>
                <w:rFonts w:ascii="華康楷書體W5" w:hAnsi="華康楷書體W5" w:eastAsia="華康楷書體W5"/>
              </w:rPr>
            </w:pPr>
            <w:r>
              <w:rPr>
                <w:rFonts w:eastAsia="Webdings" w:cs="Webdings" w:ascii="Webdings" w:hAnsi="Webdings"/>
                <w:color w:val="FF0000"/>
              </w:rPr>
              <w:t></w:t>
            </w:r>
            <w:r>
              <w:rPr>
                <w:rFonts w:ascii="華康楷書體W5" w:hAnsi="華康楷書體W5" w:eastAsia="華康楷書體W5"/>
              </w:rPr>
              <w:t>弄璋之喜—余碧雲老師、陳小娟老師。</w:t>
            </w:r>
          </w:p>
          <w:p>
            <w:pPr>
              <w:pStyle w:val="Normal"/>
              <w:rPr>
                <w:rFonts w:ascii="華康楷書體W5" w:hAnsi="華康楷書體W5" w:eastAsia="華康楷書體W5"/>
                <w:color w:val="0000FF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41:00Z</dcterms:created>
  <dc:creator>shien</dc:creator>
  <dc:description/>
  <dc:language>en-US</dc:language>
  <cp:lastModifiedBy>O200120487</cp:lastModifiedBy>
  <cp:lastPrinted>2003-12-18T16:52:00Z</cp:lastPrinted>
  <dcterms:modified xsi:type="dcterms:W3CDTF">2003-12-22T05:19:00Z</dcterms:modified>
  <cp:revision>10</cp:revision>
  <dc:subject/>
  <dc:title/>
</cp:coreProperties>
</file>