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第2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第2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9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0"/>
        <w:gridCol w:w="462"/>
        <w:gridCol w:w="4860"/>
      </w:tblGrid>
      <w:tr>
        <w:trPr>
          <w:trHeight w:val="721" w:hRule="atLeast"/>
          <w:cantSplit w:val="true"/>
        </w:trPr>
        <w:tc>
          <w:tcPr>
            <w:tcW w:w="10292" w:type="dxa"/>
            <w:gridSpan w:val="3"/>
            <w:tcBorders/>
          </w:tcPr>
          <w:p>
            <w:pPr>
              <w:pStyle w:val="Normal"/>
              <w:spacing w:lineRule="atLeast" w:line="0" w:before="360" w:after="0"/>
              <w:ind w:right="106" w:firstLine="400"/>
              <w:jc w:val="right"/>
              <w:rPr>
                <w:rFonts w:eastAsia="標楷體"/>
                <w:i/>
                <w:i/>
                <w:iCs/>
                <w:sz w:val="27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228600</wp:posOffset>
                  </wp:positionV>
                  <wp:extent cx="4215130" cy="230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4" r="-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167.9pt;margin-top:-0.2pt;width:178.45pt;height:26.95pt;mso-wrap-style:none;v-text-anchor:middle" type="_x0000_t136">
                  <v:path textpathok="t"/>
                  <v:textpath on="t" fitshape="t" string="安全守護 面對危機" style="font-family:&quot;文鼎粗行楷&quot;;font-size:20pt"/>
                  <v:fill o:detectmouseclick="t" type="solid" color2="yellow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i/>
                <w:iCs/>
                <w:sz w:val="27"/>
              </w:rPr>
              <w:t xml:space="preserve">  </w:t>
            </w:r>
            <w:r>
              <w:rPr>
                <w:rFonts w:eastAsia="標楷體"/>
                <w:i/>
                <w:iCs/>
                <w:sz w:val="27"/>
              </w:rPr>
              <w:t>張美香主任</w:t>
            </w:r>
          </w:p>
        </w:tc>
      </w:tr>
      <w:tr>
        <w:trPr>
          <w:trHeight w:val="5732" w:hRule="atLeast"/>
        </w:trPr>
        <w:tc>
          <w:tcPr>
            <w:tcW w:w="4970" w:type="dxa"/>
            <w:tcBorders/>
          </w:tcPr>
          <w:p>
            <w:pPr>
              <w:pStyle w:val="TextBodyIndent"/>
              <w:spacing w:lineRule="atLeast" w:line="0" w:before="72" w:after="36"/>
              <w:ind w:firstLine="560"/>
              <w:jc w:val="both"/>
              <w:rPr/>
            </w:pPr>
            <w:r>
              <w:rPr>
                <w:kern w:val="0"/>
                <w:sz w:val="28"/>
              </w:rPr>
              <w:t>每</w:t>
            </w:r>
            <w:r>
              <w:rPr>
                <w:kern w:val="0"/>
                <w:sz w:val="25"/>
              </w:rPr>
              <w:t>個孩子都是父母心中永遠的寶貝，父母無微不至照顧孩子的生活，時時擔心孩子的身體是否安好，稍有差池就坐立難安，孩子能平安成長是作父母最大的心願。</w:t>
            </w:r>
          </w:p>
          <w:p>
            <w:pPr>
              <w:pStyle w:val="TextBodyIndent"/>
              <w:spacing w:before="72" w:after="36"/>
              <w:ind w:firstLine="50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日常生活中應提醒孩子注意安全，並以身作則，舉凡居家安全、生活安全、遊戲安全、飲食安全、疾病安全、交友安全等，都是我們應隨時注意的。</w:t>
            </w:r>
          </w:p>
          <w:p>
            <w:pPr>
              <w:pStyle w:val="Normal"/>
              <w:snapToGrid w:val="false"/>
              <w:spacing w:lineRule="atLeast" w:line="360" w:before="20" w:after="36"/>
              <w:ind w:firstLine="4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89860</wp:posOffset>
                  </wp:positionH>
                  <wp:positionV relativeFrom="paragraph">
                    <wp:posOffset>1298575</wp:posOffset>
                  </wp:positionV>
                  <wp:extent cx="873125" cy="706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5"/>
              </w:rPr>
              <w:t>近日色情網路、網友傷害事件頻傳，應注意孩子的生活狀況、交友情形，保持良好的互動關係，尤其青春期的孩子，急於交友，探索未知的人、事、物，一不小心就受傷害，甚至造成無法彌補的遺憾，因此，孩子上網的時間及搜尋的網站應多加注意及了解。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before="72" w:after="36"/>
              <w:ind w:firstLine="400"/>
              <w:jc w:val="both"/>
              <w:rPr>
                <w:kern w:val="0"/>
                <w:sz w:val="25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913765</wp:posOffset>
                  </wp:positionV>
                  <wp:extent cx="2571115" cy="25800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5"/>
              </w:rPr>
              <w:t xml:space="preserve"> </w:t>
            </w:r>
            <w:r>
              <w:rPr>
                <w:kern w:val="0"/>
                <w:sz w:val="25"/>
              </w:rPr>
              <w:t>讓孩子明瞭大多數的人是好人，但是也要注意防範少數壞人，包括親朋好友，凡事保持警覺，學會自己照顧自己。外出時結伴同行，避免落單。不隨便留電話、住址給別人，接到陌生人來電，不要輕易相信對方說詞，不慌張，不理會。若歹徒電話告知孩子出事，請先查證，聯繫老師並報警處理。</w:t>
            </w:r>
          </w:p>
          <w:p>
            <w:pPr>
              <w:pStyle w:val="TextBodyIndent"/>
              <w:spacing w:before="20" w:after="36"/>
              <w:ind w:firstLine="50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指導孩子合宜的穿著和言行，教導正確的性觀念，任何人提出的性接觸，都要斷然拒絕。個人隱私，不可隨意暴露，別人也不可隨意觸碰，在網站上暴露隱私，也是犯法的行為。</w:t>
            </w:r>
          </w:p>
          <w:p>
            <w:pPr>
              <w:pStyle w:val="Normal"/>
              <w:snapToGrid w:val="false"/>
              <w:spacing w:lineRule="atLeast" w:line="360" w:before="20" w:after="0"/>
              <w:ind w:firstLine="500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kern w:val="0"/>
                <w:sz w:val="25"/>
              </w:rPr>
              <w:t>安全守護，面對危機，隨機應變，防範未然。</w:t>
            </w:r>
          </w:p>
        </w:tc>
      </w:tr>
      <w:tr>
        <w:trPr>
          <w:trHeight w:val="7932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tLeast" w:line="360" w:before="20" w:after="0"/>
              <w:jc w:val="center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31445</wp:posOffset>
                  </wp:positionV>
                  <wp:extent cx="2857500" cy="1631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0"/>
              </w:rPr>
              <w:t>東眼山一日遊心得分享</w:t>
            </w:r>
          </w:p>
          <w:p>
            <w:pPr>
              <w:pStyle w:val="Normal"/>
              <w:snapToGrid w:val="false"/>
              <w:spacing w:lineRule="atLeast" w:line="360" w:before="20" w:after="0"/>
              <w:jc w:val="right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26"/>
              </w:rPr>
              <w:t>副會長 李濟陽</w:t>
            </w:r>
          </w:p>
          <w:p>
            <w:pPr>
              <w:pStyle w:val="Normal"/>
              <w:snapToGrid w:val="false"/>
              <w:spacing w:lineRule="atLeast" w:line="360" w:before="120" w:after="36"/>
              <w:ind w:firstLine="434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富</w:t>
            </w:r>
            <w:r>
              <w:rPr>
                <w:rFonts w:ascii="新細明體;PMingLiU" w:hAnsi="新細明體;PMingLiU" w:cs="新細明體;PMingLiU"/>
                <w:kern w:val="0"/>
                <w:sz w:val="25"/>
              </w:rPr>
              <w:t>台國小已很久未辦家長委員、教職員、志工聯誼自強活動了，很高興這次有機會和邱小玲、謝玉華、吳麗份三位副會長一起承辦這次的活動。</w:t>
            </w:r>
          </w:p>
          <w:p>
            <w:pPr>
              <w:pStyle w:val="3"/>
              <w:spacing w:before="120" w:after="36"/>
              <w:jc w:val="both"/>
              <w:rPr/>
            </w:pPr>
            <w:r>
              <w:rPr/>
              <w:t>當日上午九點多，我們到達東眼山，已有二位笑容可掬的解說員等著我們，我們分成二組，由解說員各自帶一組，展開了今天的東眼山之旅。才走了一會，還在水泥步道上，大夥兒就看見一條蛇正在過馬路，小朋友們大喊：「蛇、蛇……」，一下子他又走進自己的家園了。</w:t>
            </w:r>
          </w:p>
          <w:p>
            <w:pPr>
              <w:pStyle w:val="Normal"/>
              <w:spacing w:before="120" w:after="36"/>
              <w:ind w:firstLine="4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509395</wp:posOffset>
                  </wp:positionV>
                  <wp:extent cx="910590" cy="7886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25"/>
              </w:rPr>
              <w:t>每到一個景點，解說員就為大家解說大自然的奧妙，動物、植物的特色、喜好和它的歷史背景。東眼山是一個屬於自導式的森林步道，她有美好的森林空氣，鳥兒的飛翔，蟲兒的鳴叫，來這裡走一趟的感覺真棒！當我們一行人快把森林步道走完時，發現在山區裡，有很具特色的洗手間，據說要兩百萬，你好奇嗎？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60" w:before="20" w:after="0"/>
              <w:ind w:firstLine="500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</w:rPr>
            </w:r>
          </w:p>
          <w:p>
            <w:pPr>
              <w:pStyle w:val="Normal"/>
              <w:snapToGrid w:val="false"/>
              <w:spacing w:lineRule="atLeast" w:line="360" w:before="72" w:after="36"/>
              <w:ind w:firstLine="5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中午十二點多，我們一行人在校長、蘇主任的號召下，照了一張合照，後便與二位解說員道別，結束了今天的東眼山之旅。一點多，我們到角板山用餐，老闆娘親切的招呼我們，現在是盛產桂竹筍的季節，當然我們有一道菜是桂竹筍，她說不夠、自己裝，我們大夥不好意思的共裝了五、六盤，因為實在太好吃了。</w:t>
            </w:r>
          </w:p>
          <w:p>
            <w:pPr>
              <w:pStyle w:val="Normal"/>
              <w:snapToGrid w:val="false"/>
              <w:spacing w:lineRule="atLeast" w:line="360" w:before="72" w:after="36"/>
              <w:ind w:firstLine="500"/>
              <w:jc w:val="both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在角板山有二個小時的行程，有人走到西洲吊橋，有人行走蔣公行館，去探索傳說中的山洞</w:t>
            </w:r>
            <w:r>
              <w:rPr>
                <w:rFonts w:cs="新細明體;PMingLiU" w:ascii="新細明體;PMingLiU" w:hAnsi="新細明體;PMingLiU"/>
                <w:kern w:val="0"/>
                <w:sz w:val="25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5"/>
              </w:rPr>
              <w:t>可通至石門水庫。我也走了，看到傳說中的山洞，但它真能通至石門水庫嗎？不告訴你，你自己來看吧！下午三點多開始下著雨，有人躲雨，有人在雨中散步，在山中下著小雨的情境，真美。</w:t>
            </w:r>
          </w:p>
          <w:p>
            <w:pPr>
              <w:pStyle w:val="Normal"/>
              <w:snapToGrid w:val="false"/>
              <w:spacing w:lineRule="atLeast" w:line="360" w:before="72" w:after="36"/>
              <w:ind w:firstLine="500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快樂的東眼山一日遊，很快結束了，也達到遊玩、聯誼的目的，在此真誠希望下次有機會再辦活動時，參加的人能更多，謝謝！</w:t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8735</wp:posOffset>
                  </wp:positionV>
                  <wp:extent cx="2732405" cy="10661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50" w:after="0"/>
        <w:ind w:right="1134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sz w:val="27"/>
    </w:rPr>
  </w:style>
  <w:style w:type="paragraph" w:styleId="2">
    <w:name w:val="本文縮排 2"/>
    <w:basedOn w:val="Normal"/>
    <w:qFormat/>
    <w:pPr>
      <w:spacing w:lineRule="atLeast" w:line="0" w:before="108" w:after="0"/>
      <w:ind w:left="540" w:firstLine="540"/>
      <w:jc w:val="both"/>
    </w:pPr>
    <w:rPr>
      <w:sz w:val="25"/>
    </w:rPr>
  </w:style>
  <w:style w:type="paragraph" w:styleId="3">
    <w:name w:val="本文縮排 3"/>
    <w:basedOn w:val="Normal"/>
    <w:qFormat/>
    <w:pPr>
      <w:snapToGrid w:val="false"/>
      <w:spacing w:lineRule="atLeast" w:line="360" w:before="20" w:after="0"/>
      <w:ind w:firstLine="500"/>
    </w:pPr>
    <w:rPr>
      <w:rFonts w:ascii="新細明體;PMingLiU" w:hAnsi="新細明體;PMingLiU" w:cs="新細明體;PMingLiU"/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07:00Z</dcterms:created>
  <dc:creator>shien</dc:creator>
  <dc:description/>
  <dc:language>en-US</dc:language>
  <cp:lastModifiedBy>Cschang</cp:lastModifiedBy>
  <dcterms:modified xsi:type="dcterms:W3CDTF">2004-05-28T16:35:00Z</dcterms:modified>
  <cp:revision>69</cp:revision>
  <dc:subject/>
  <dc:title/>
</cp:coreProperties>
</file>