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36830</wp:posOffset>
            </wp:positionV>
            <wp:extent cx="6934200" cy="23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6.45pt;margin-top:10.95pt;width:155.95pt;height:26.95pt;mso-wrap-style:none;v-text-anchor:middle" type="_x0000_t136">
            <v:path textpathok="t"/>
            <v:textpath on="t" fitshape="t" string="教師教學私房菜" style="font-family:&quot;文鼎粗行楷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3200400" cy="18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行書體;Arial Unicode MS" w:cs="書法家行書體;Arial Unicode MS" w:ascii="書法家行書體;Arial Unicode MS" w:hAnsi="書法家行書體;Arial Unicode MS"/>
          <w:sz w:val="36"/>
        </w:rPr>
        <w:t xml:space="preserve"> </w:t>
      </w:r>
      <w:r>
        <w:rPr>
          <w:rFonts w:eastAsia="書法家行書體;Arial Unicode MS" w:cs="書法家行書體;Arial Unicode MS" w:ascii="書法家行書體;Arial Unicode MS" w:hAnsi="書法家行書體;Arial Unicode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-371475</wp:posOffset>
                </wp:positionV>
                <wp:extent cx="6743700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九十三年六月七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富台簡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65pt;mso-wrap-distance-left:9.05pt;mso-wrap-distance-right:9.05pt;mso-wrap-distance-top:0pt;mso-wrap-distance-bottom:0pt;margin-top:-29.2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九十三年六月七日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富台簡訊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219200" cy="922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「教師教學私房菜」設置的目的，是爲了增進教師教學創新及研究風氣，建立學校本位學習文化，及提昇教師專業對談內涵，促進學校型組織運作機制。實施方式是以各學年及各處室為單位，各單位自行擇定講題及主持研討，以下是本學期「教師教學私房菜」研討會的日程表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90"/>
        <w:gridCol w:w="5334"/>
        <w:gridCol w:w="1220"/>
        <w:gridCol w:w="1620"/>
      </w:tblGrid>
      <w:tr>
        <w:trPr/>
        <w:tc>
          <w:tcPr>
            <w:tcW w:w="744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粗行楷"/>
                <w:color w:val="0000FF"/>
                <w:sz w:val="28"/>
              </w:rPr>
            </w:pPr>
            <w:r>
              <w:rPr>
                <w:rFonts w:eastAsia="文鼎粗行楷"/>
                <w:color w:val="0000FF"/>
                <w:sz w:val="28"/>
              </w:rPr>
              <w:t>週次</w:t>
            </w:r>
          </w:p>
        </w:tc>
        <w:tc>
          <w:tcPr>
            <w:tcW w:w="79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 w:cs="新細明體;PMingLiU"/>
                <w:color w:val="0000FF"/>
                <w:sz w:val="28"/>
              </w:rPr>
            </w:pPr>
            <w:r>
              <w:rPr>
                <w:rFonts w:ascii="文鼎粗行楷" w:hAnsi="文鼎粗行楷" w:cs="新細明體;PMingLiU" w:eastAsia="文鼎粗行楷"/>
                <w:color w:val="0000FF"/>
                <w:sz w:val="28"/>
              </w:rPr>
              <w:t>日期</w:t>
            </w:r>
          </w:p>
        </w:tc>
        <w:tc>
          <w:tcPr>
            <w:tcW w:w="5334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rFonts w:eastAsia="文鼎粗行楷"/>
                <w:color w:val="0000FF"/>
                <w:sz w:val="28"/>
              </w:rPr>
              <w:t>講</w:t>
            </w:r>
            <w:r>
              <w:rPr>
                <w:rFonts w:eastAsia="Times New Roman"/>
                <w:color w:val="0000FF"/>
                <w:sz w:val="28"/>
              </w:rPr>
              <w:t xml:space="preserve">      </w:t>
            </w:r>
            <w:r>
              <w:rPr>
                <w:rFonts w:eastAsia="文鼎粗行楷"/>
                <w:color w:val="0000FF"/>
                <w:sz w:val="28"/>
              </w:rPr>
              <w:t>題</w:t>
            </w:r>
          </w:p>
        </w:tc>
        <w:tc>
          <w:tcPr>
            <w:tcW w:w="12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粗行楷"/>
                <w:color w:val="0000FF"/>
                <w:sz w:val="28"/>
              </w:rPr>
            </w:pPr>
            <w:r>
              <w:rPr>
                <w:rFonts w:eastAsia="文鼎粗行楷"/>
                <w:color w:val="0000FF"/>
                <w:sz w:val="28"/>
              </w:rPr>
              <w:t>負責單位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粗行楷"/>
                <w:color w:val="0000FF"/>
                <w:sz w:val="28"/>
              </w:rPr>
            </w:pPr>
            <w:r>
              <w:rPr>
                <w:rFonts w:eastAsia="文鼎粗行楷"/>
                <w:color w:val="0000FF"/>
                <w:sz w:val="28"/>
              </w:rPr>
              <w:t>主講人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2/2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7"/>
              </w:rPr>
              <w:t>情緒處理</w:t>
            </w:r>
            <w:r>
              <w:rPr>
                <w:sz w:val="26"/>
              </w:rPr>
              <w:t>—</w:t>
            </w:r>
            <w:r>
              <w:rPr>
                <w:rFonts w:ascii="新細明體;PMingLiU" w:hAnsi="新細明體;PMingLiU" w:cs="新細明體;PMingLiU"/>
                <w:sz w:val="25"/>
                <w:szCs w:val="27"/>
              </w:rPr>
              <w:t>繪本介紹</w:t>
            </w:r>
            <w:r>
              <w:rPr>
                <w:rFonts w:ascii="新細明體;PMingLiU" w:hAnsi="新細明體;PMingLiU" w:cs="新細明體;PMingLiU"/>
                <w:sz w:val="25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sz w:val="25"/>
                <w:szCs w:val="27"/>
              </w:rPr>
              <w:t>我變成一隻噴火龍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二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陳忠仁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3/0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7"/>
              </w:rPr>
              <w:t>多元的班親聯誼活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一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陳玉枝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3/08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39"/>
              </w:rPr>
              <w:t>教室的情境佈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李孟純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3/1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39"/>
              </w:rPr>
              <w:t>我們的富台</w:t>
            </w:r>
            <w:r>
              <w:rPr>
                <w:rFonts w:cs="新細明體;PMingLiU" w:ascii="新細明體;PMingLiU" w:hAnsi="新細明體;PMingLiU"/>
                <w:sz w:val="25"/>
                <w:szCs w:val="39"/>
              </w:rPr>
              <w:t>-</w:t>
            </w:r>
            <w:r>
              <w:rPr>
                <w:sz w:val="26"/>
              </w:rPr>
              <w:t>—</w:t>
            </w:r>
            <w:r>
              <w:rPr>
                <w:rFonts w:ascii="新細明體;PMingLiU" w:hAnsi="新細明體;PMingLiU" w:cs="新細明體;PMingLiU"/>
                <w:sz w:val="25"/>
                <w:szCs w:val="39"/>
              </w:rPr>
              <w:t>學校發展簡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校長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陳鍵源校長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3/2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有趣的數學遊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科任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林宏仁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4/0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逃離畫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輔導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劉文球主任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4/1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富台補校簡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訓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張美香主任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4/19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富台文書處理系統介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總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李秋蘭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4/2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機率知多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六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林惠珍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5/0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素描教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五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莊韻彬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5/10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「薑餅屋製作」心得分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四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江淑芬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5"/>
              </w:rPr>
              <w:t>05/17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5"/>
              </w:rPr>
              <w:t>「天使的翅膀」</w:t>
            </w:r>
            <w:r>
              <w:rPr>
                <w:sz w:val="26"/>
              </w:rPr>
              <w:t>—</w:t>
            </w:r>
            <w:r>
              <w:rPr>
                <w:sz w:val="25"/>
              </w:rPr>
              <w:t>談激勵的話語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三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楊秀馨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5/2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閱讀計畫與提早寫作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二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曾詩秦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5/3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「兒童節走秀活動」分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一年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王秀油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八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06/07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5"/>
              </w:rPr>
            </w:pPr>
            <w:r>
              <w:rPr>
                <w:sz w:val="25"/>
              </w:rPr>
              <w:t>英語小書製作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科任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陳喭玫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十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06/1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>
                <w:sz w:val="26"/>
              </w:rPr>
            </w:pPr>
            <w:r>
              <w:rPr>
                <w:sz w:val="26"/>
              </w:rPr>
              <w:t>如何使稻子長得又大又結實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6"/>
              </w:rPr>
              <w:t>—</w:t>
            </w:r>
            <w:r>
              <w:rPr>
                <w:sz w:val="26"/>
              </w:rPr>
              <w:t>淺談英語科之補救教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教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張兆文老師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納景玉老師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06/2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>
                <w:sz w:val="26"/>
              </w:rPr>
            </w:pPr>
            <w:r>
              <w:rPr>
                <w:sz w:val="26"/>
              </w:rPr>
              <w:t>童謠教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訓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張美香主任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40"/>
        <w:gridCol w:w="5175"/>
      </w:tblGrid>
      <w:tr>
        <w:trPr>
          <w:trHeight w:val="576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tLeast" w:line="0" w:before="180" w:after="36"/>
              <w:jc w:val="center"/>
              <w:rPr>
                <w:rFonts w:ascii="文鼎粗行楷" w:hAnsi="文鼎粗行楷" w:eastAsia="文鼎粗行楷" w:cs="新細明體;PMingLiU"/>
                <w:i/>
                <w:i/>
                <w:iCs/>
                <w:sz w:val="27"/>
                <w:szCs w:val="28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3335</wp:posOffset>
                  </wp:positionV>
                  <wp:extent cx="2708910" cy="3486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文鼎粗行楷" w:cs="文鼎粗行楷" w:ascii="文鼎粗行楷" w:hAnsi="文鼎粗行楷"/>
                <w:color w:val="FF0000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93380</wp:posOffset>
                      </wp:positionV>
                      <wp:extent cx="6057900" cy="1367790"/>
                      <wp:effectExtent l="12700" t="12700" r="34925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7pt;margin-top:629.4pt;width:476.95pt;height:107.6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文鼎粗行楷" w:hAnsi="文鼎粗行楷" w:cs="新細明體;PMingLiU" w:eastAsia="文鼎粗行楷"/>
                <w:i/>
                <w:iCs/>
                <w:color w:val="0000FF"/>
                <w:sz w:val="28"/>
                <w:szCs w:val="28"/>
              </w:rPr>
              <w:t>成長與學習</w:t>
            </w:r>
          </w:p>
          <w:p>
            <w:pPr>
              <w:pStyle w:val="Normal"/>
              <w:spacing w:lineRule="atLeast" w:line="0" w:before="36" w:after="36"/>
              <w:jc w:val="right"/>
              <w:rPr>
                <w:rFonts w:ascii="標楷體" w:hAnsi="標楷體" w:eastAsia="標楷體" w:cs="新細明體;PMingLiU"/>
                <w:i/>
                <w:i/>
                <w:iCs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iCs/>
                <w:sz w:val="26"/>
                <w:szCs w:val="28"/>
              </w:rPr>
              <w:t>實習老師金玉琴</w:t>
            </w:r>
          </w:p>
          <w:p>
            <w:pPr>
              <w:pStyle w:val="Normal"/>
              <w:spacing w:lineRule="atLeast" w:line="0" w:before="36" w:after="36"/>
              <w:ind w:firstLine="476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快的來到富台實習，已經過了一個學期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在此感謝富台國小的校長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主任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輔導老師及其他的老師們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在這段不算短的時日中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提供我們實習老師良好的學習環境及幫助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讓我們能順利完成教學實習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在學習中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還不斷包容我們的無知與錯誤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。</w:t>
            </w:r>
          </w:p>
          <w:p>
            <w:pPr>
              <w:pStyle w:val="Normal"/>
              <w:spacing w:lineRule="atLeast" w:line="0" w:before="36" w:after="36"/>
              <w:ind w:firstLine="600"/>
              <w:rPr/>
            </w:pPr>
            <w:r>
              <w:rPr>
                <w:rFonts w:ascii="新細明體;PMingLiU" w:hAnsi="新細明體;PMingLiU" w:cs="新細明體;PMingLiU"/>
                <w:sz w:val="25"/>
                <w:szCs w:val="28"/>
              </w:rPr>
              <w:t>我非常喜歡富台國小濃厚的人情味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老師們親切有善意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認真又敬業的精神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讓人印象深刻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很慶幸自己在這裡實習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在這裡見識到很多老師們教學及班級經營方面的技巧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感受到這裡每位老師的用心。「</w:t>
            </w:r>
            <w:r>
              <w:rPr>
                <w:rFonts w:ascii="標楷體" w:hAnsi="標楷體" w:cs="新細明體;PMingLiU" w:eastAsia="標楷體"/>
                <w:sz w:val="27"/>
                <w:szCs w:val="28"/>
              </w:rPr>
              <w:t>學無止境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我不會因此就自得意滿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學校是個團體合作的地方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一個好的教學環境，需要大家彼此共同經營及維護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before="540" w:after="72"/>
              <w:ind w:firstLine="500"/>
              <w:jc w:val="both"/>
              <w:rPr>
                <w:rFonts w:ascii="新細明體;PMingLiU" w:hAnsi="新細明體;PMingLiU" w:cs="新細明體;PMingLiU"/>
                <w:sz w:val="25"/>
                <w:szCs w:val="28"/>
              </w:rPr>
            </w:pPr>
            <w:r>
              <w:rPr>
                <w:rFonts w:ascii="新細明體;PMingLiU" w:hAnsi="新細明體;PMingLiU" w:cs="新細明體;PMingLiU"/>
                <w:sz w:val="25"/>
                <w:szCs w:val="28"/>
              </w:rPr>
              <w:t>富台的空間環境，也許是最讓人垢病的地方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但是一個學校的好壞，不完全由硬體決定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老師才是最大的因素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富台也許不是第一名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懷抱不是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最好的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想法，是給自己成長的空間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願這句話與大家共勉之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謝謝大家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before="0" w:after="72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2070</wp:posOffset>
                      </wp:positionV>
                      <wp:extent cx="2967990" cy="2055495"/>
                      <wp:effectExtent l="9525" t="10160" r="8118475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2055600"/>
                              </a:xfrm>
                              <a:prstGeom prst="foldedCorner">
                                <a:avLst>
                                  <a:gd name="adj" fmla="val 6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文鼎粗行楷" w:cs="Times New Roman"/>
                                      <w:color w:val="0000FF"/>
                                      <w:lang w:val="en-US" w:eastAsia="zh-TW" w:bidi="ar-SA"/>
                                    </w:rPr>
                                    <w:t>主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cs="Times New Roman" w:eastAsia="標楷體"/>
                                      <w:color w:val="0000FF"/>
                                      <w:lang w:val="en-US" w:eastAsia="zh-TW" w:bidi="ar-SA"/>
                                    </w:rPr>
                                    <w:t>編的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6"/>
                                      <w:rFonts w:cs="Webdings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你喜歡富台國小嗎？你喜歡富台簡訊嗎？別急著回答，先想想你曾經為學校做過什麼事情？你總是批評，還是你總是習慣冷漠，看見的、聽過的，總是一下就忘記呢？大家有緣才會在富台相遇，既然遇見，請珍惜這份緣，讓彼此都留下美好的回憶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0.9pt;margin-top:4.1pt;width:233.65pt;height:161.8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粗行楷" w:cs="Times New Roman"/>
                                <w:color w:val="0000FF"/>
                                <w:lang w:val="en-US" w:eastAsia="zh-TW" w:bidi="ar-SA"/>
                              </w:rPr>
                              <w:t>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0000FF"/>
                                <w:lang w:val="en-US" w:eastAsia="zh-TW" w:bidi="ar-SA"/>
                              </w:rPr>
                              <w:t>編的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cs="Web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你喜歡富台國小嗎？你喜歡富台簡訊嗎？別急著回答，先想想你曾經為學校做過什麼事情？你總是批評，還是你總是習慣冷漠，看見的、聽過的，總是一下就忘記呢？大家有緣才會在富台相遇，既然遇見，請珍惜這份緣，讓彼此都留下美好的回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  <w:drawing>
          <wp:inline distT="0" distB="0" distL="0" distR="0">
            <wp:extent cx="6696075" cy="231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家行書體">
    <w:altName w:val="Arial Unicode MS"/>
    <w:charset w:val="88"/>
    <w:family w:val="auto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2"/>
      <w:szCs w:val="22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743" w:leader="none"/>
      </w:tabs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 w:before="180" w:after="180"/>
      <w:ind w:firstLine="578"/>
      <w:jc w:val="both"/>
    </w:pPr>
    <w:rPr>
      <w:sz w:val="27"/>
    </w:rPr>
  </w:style>
  <w:style w:type="paragraph" w:styleId="2">
    <w:name w:val="本文縮排 2"/>
    <w:basedOn w:val="Normal"/>
    <w:qFormat/>
    <w:pPr>
      <w:spacing w:lineRule="atLeast" w:line="0" w:before="360" w:after="36"/>
      <w:ind w:firstLine="500"/>
      <w:jc w:val="both"/>
    </w:pPr>
    <w:rPr>
      <w:sz w:val="25"/>
    </w:rPr>
  </w:style>
  <w:style w:type="paragraph" w:styleId="3">
    <w:name w:val="本文縮排 3"/>
    <w:basedOn w:val="Normal"/>
    <w:qFormat/>
    <w:pPr>
      <w:snapToGrid w:val="false"/>
      <w:spacing w:before="36" w:after="36"/>
      <w:ind w:firstLine="500"/>
    </w:pPr>
    <w:rPr>
      <w:rFonts w:ascii="新細明體;PMingLiU" w:hAnsi="新細明體;PMingLiU" w:cs="新細明體;PMingLiU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37:00Z</dcterms:created>
  <dc:creator>shien</dc:creator>
  <dc:description/>
  <dc:language>en-US</dc:language>
  <cp:lastModifiedBy>Administrator</cp:lastModifiedBy>
  <dcterms:modified xsi:type="dcterms:W3CDTF">2004-06-01T01:14:00Z</dcterms:modified>
  <cp:revision>5</cp:revision>
  <dc:subject/>
  <dc:title>富台簡訊第26期                                第八版</dc:title>
</cp:coreProperties>
</file>