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第5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第5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08pt;margin-top:0pt;width:287.95pt;height:26.95pt;mso-wrap-style:none;v-text-anchor:middle" type="_x0000_t136">
            <v:path textpathok="t"/>
            <v:textpath on="t" fitshape="t" string="親職教育活動日家長教學活動一覽表" style="font-family:&quot;文鼎粗行楷&quot;;font-size:2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7620</wp:posOffset>
            </wp:positionV>
            <wp:extent cx="4152900" cy="252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14"/>
        <w:gridCol w:w="929"/>
        <w:gridCol w:w="738"/>
        <w:gridCol w:w="2399"/>
        <w:gridCol w:w="1440"/>
        <w:gridCol w:w="1080"/>
      </w:tblGrid>
      <w:tr>
        <w:trPr/>
        <w:tc>
          <w:tcPr>
            <w:tcW w:w="6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班級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學活動名稱</w:t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學者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協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師</w:t>
            </w:r>
          </w:p>
        </w:tc>
        <w:tc>
          <w:tcPr>
            <w:tcW w:w="738" w:type="dxa"/>
            <w:tcBorders>
              <w:top w:val="thinThickSmallGap" w:sz="18" w:space="0" w:color="000000"/>
              <w:left w:val="thickThinLargeGap" w:sz="18" w:space="0" w:color="80808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班級</w:t>
            </w:r>
          </w:p>
        </w:tc>
        <w:tc>
          <w:tcPr>
            <w:tcW w:w="239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學活動名稱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學者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協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師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敲敲打打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葉金惠、吳蘭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鄒美婷</w:t>
            </w:r>
          </w:p>
        </w:tc>
        <w:tc>
          <w:tcPr>
            <w:tcW w:w="738" w:type="dxa"/>
            <w:tcBorders>
              <w:top w:val="double" w:sz="4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健康蔬菜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謝玉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郁斐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花花世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文香、曾碧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謝慧鳳、楊秀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秀油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凍凍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賴明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秋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型高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秀敏、許月霞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美玲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蝴蝶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迷你披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黃玉如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楊素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至慧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字尋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顏秀玲、林定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玉女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布丁點心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黃美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淑卿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頭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葉欣慧、劉玉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貽蓉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動物報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溫秀菊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楊玉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淑芬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花花世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黃家茵、彭蓮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展南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罩零錢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謝惠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尹襦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字尋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謝麗萍、謝細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琬鈴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愛小錢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趙玉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馬時燕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敲敲打打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莉、張碧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春惠、江淑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吳蔡素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玉枝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紙巾盒疊疊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呂玉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麗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型高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根梅、胡屏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雅惠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鬆餅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雯青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猜謎與摺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素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娜恵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果凍</w:t>
            </w:r>
            <w:r>
              <w:rPr>
                <w:sz w:val="22"/>
              </w:rPr>
              <w:t>DI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劉秀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孟慧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型汽球</w:t>
            </w:r>
            <w:r>
              <w:rPr>
                <w:sz w:val="22"/>
              </w:rPr>
              <w:t>DI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慧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黃夏萍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粘花惹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許美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禮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草編蚱蜢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瑞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羅銘辰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串珠教學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草莓手機吊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玉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雅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術（忠義拳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紙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玲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惠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詩秦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藤玫瑰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緞帶花做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鳳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美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當我們同在一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林芳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如玉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巧克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呂玉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怡瑩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有趣的風土民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淵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錦鳳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日語應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建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莊韻彬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Y</w:t>
            </w:r>
            <w:r>
              <w:rPr>
                <w:sz w:val="22"/>
              </w:rPr>
              <w:t>玉米鮪魚派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青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忠仁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了解未來電視機的趨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治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碧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巧克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筱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淑慈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桌墊</w:t>
            </w:r>
            <w:r>
              <w:rPr>
                <w:sz w:val="22"/>
              </w:rPr>
              <w:t>DI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鳳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家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團體遊戲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你我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鐘金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玉玲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故事欣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靜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小娟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物面具製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琇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紀伶苑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鬆餅大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素梅、端木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黃采婕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絢爛的煙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羅美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雅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少年犯罪與家庭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戎政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金勝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果凍</w:t>
            </w:r>
            <w:r>
              <w:rPr>
                <w:sz w:val="22"/>
              </w:rPr>
              <w:t>DI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梅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婉婷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瘦身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秀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燕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靜思語教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王秋梅、張輔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月華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少年犯罪與家庭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戎政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淑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插花藝術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美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羅小娟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蛋糕藝術大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碧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草叢裡的雞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明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祥玲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美的冒泡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汽水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志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玨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幸運手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麗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呂文憲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鳳梨蝦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鈴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媽媽說故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文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文珍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西施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碧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惠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盛開的百合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美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秀馨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蔥油餅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福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靖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靜思語教學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報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孫惠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Large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文隆</w:t>
            </w:r>
          </w:p>
        </w:tc>
        <w:tc>
          <w:tcPr>
            <w:tcW w:w="738" w:type="dxa"/>
            <w:tcBorders>
              <w:top w:val="single" w:sz="6" w:space="0" w:color="000000"/>
              <w:left w:val="thickThinLargeGap" w:sz="18" w:space="0" w:color="80808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味三明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月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康文</w:t>
            </w:r>
          </w:p>
        </w:tc>
      </w:tr>
    </w:tbl>
    <w:p>
      <w:pPr>
        <w:pStyle w:val="Normal"/>
        <w:spacing w:lineRule="atLeast" w:line="240" w:before="3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503920</wp:posOffset>
            </wp:positionV>
            <wp:extent cx="7543800" cy="53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5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00"/>
      <w:jc w:val="both"/>
    </w:pPr>
    <w:rPr>
      <w:kern w:val="0"/>
      <w:sz w:val="25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07:00Z</dcterms:created>
  <dc:creator>shien</dc:creator>
  <dc:description/>
  <dc:language>en-US</dc:language>
  <cp:lastModifiedBy>Cschang</cp:lastModifiedBy>
  <cp:lastPrinted>2003-12-15T11:42:00Z</cp:lastPrinted>
  <dcterms:modified xsi:type="dcterms:W3CDTF">2004-05-31T08:33:00Z</dcterms:modified>
  <cp:revision>22</cp:revision>
  <dc:subject/>
  <dc:title/>
</cp:coreProperties>
</file>