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三年六月七日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第6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三年六月七日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第6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26pt;margin-top:0pt;width:269.95pt;height:35.95pt;mso-wrap-style:none;v-text-anchor:middle" type="_x0000_t136">
            <v:path textpathok="t"/>
            <v:textpath on="t" fitshape="t" string="親職教育活動日--家長心得分享" style="font-family:&quot;文鼎粗行楷&quot;;font-size:2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2"/>
        <w:gridCol w:w="360"/>
        <w:gridCol w:w="4986"/>
      </w:tblGrid>
      <w:tr>
        <w:trPr>
          <w:trHeight w:val="13578" w:hRule="atLeast"/>
        </w:trPr>
        <w:tc>
          <w:tcPr>
            <w:tcW w:w="5122" w:type="dxa"/>
            <w:tcBorders/>
          </w:tcPr>
          <w:p>
            <w:pPr>
              <w:pStyle w:val="Normal"/>
              <w:spacing w:lineRule="atLeast" w:line="0" w:before="20" w:after="20"/>
              <w:ind w:first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342265</wp:posOffset>
                  </wp:positionV>
                  <wp:extent cx="4114800" cy="3568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eastAsia="標楷體"/>
                <w:color w:val="0000FF"/>
                <w:sz w:val="28"/>
              </w:rPr>
              <w:t>四年十班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</w:rPr>
              <w:t>學生家長 蘇靖云</w:t>
            </w:r>
            <w:r>
              <w:rPr>
                <w:rFonts w:ascii="Webdings" w:hAnsi="Webdings" w:cs="Webdings" w:eastAsia="Webdings"/>
                <w:color w:val="FF0000"/>
                <w:sz w:val="28"/>
              </w:rPr>
              <w:t></w:t>
            </w:r>
          </w:p>
          <w:p>
            <w:pPr>
              <w:pStyle w:val="TextBodyIndent"/>
              <w:spacing w:before="36" w:after="36"/>
              <w:ind w:firstLine="490"/>
              <w:rPr/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兒</w:t>
            </w:r>
            <w:r>
              <w:rPr>
                <w:rFonts w:ascii="新細明體;PMingLiU" w:hAnsi="新細明體;PMingLiU" w:cs="新細明體;PMingLiU"/>
                <w:szCs w:val="24"/>
              </w:rPr>
              <w:t>子三月份時，自告奮勇替我報名學校親職教育日的家長教學活動，他興奮的告訴我：「媽媽，你可不可以去學校教我們班的同學做鬆餅？」那一刻我真是吃驚，因我平時很少下廚，廚藝欠佳的我，心中有些惶恐，但是看見兒子那種期待的心情，心想平時上班和兒子在一起的時間很少，兒子的期望，豈能讓他失望。</w:t>
            </w:r>
          </w:p>
          <w:p>
            <w:pPr>
              <w:pStyle w:val="TextBodyIndent"/>
              <w:spacing w:before="36" w:after="3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隨著日子一天天過去，親職教育日將近，仍未有空閒去準備做鬆餅，心中實在很擔心在學校漏氣，兒子鼓勵我說：「媽媽，你不用擔心，我記得你上次做鬆餅給我吃的時候，很好吃啊！」有了兒子的加油，心中雖仍有些煩惱，但兒子的鼓勵、加油，一直在耳邊圍繞，舒緩了我緊張的心情。</w:t>
            </w:r>
          </w:p>
          <w:p>
            <w:pPr>
              <w:pStyle w:val="TextBodyIndent"/>
              <w:spacing w:before="36" w:after="3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親職教育日那天，一早我帶著器具、材料去學校，內心仍感焦慮不安，擔心活動會失敗。當我見到兒子及同學們，對於我的到來充滿歡迎，心中有著莫名的感動，心想盡力而為吧！</w:t>
            </w:r>
          </w:p>
          <w:p>
            <w:pPr>
              <w:pStyle w:val="TextBodyIndent"/>
              <w:spacing w:before="36" w:after="36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隨著香噴噴的鬆餅，一個個製作完成，看著全班同學都享用的津津有味，心中那一塊石頭，終於可以放下。此次的家長教學活動，讓我與兒子的互動密切，親子關係加分，實在是受益良多！</w:t>
            </w:r>
          </w:p>
          <w:p>
            <w:pPr>
              <w:pStyle w:val="TextBodyIndent"/>
              <w:spacing w:before="36" w:after="36"/>
              <w:ind w:firstLine="400"/>
              <w:rPr>
                <w:rFonts w:ascii="新細明體;PMingLiU" w:hAnsi="新細明體;PMingLiU" w:cs="新細明體;PMingLiU"/>
                <w:sz w:val="2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7625</wp:posOffset>
                  </wp:positionV>
                  <wp:extent cx="3414395" cy="35661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before="36" w:after="3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eastAsia="標楷體"/>
                <w:color w:val="0000FF"/>
                <w:sz w:val="28"/>
              </w:rPr>
              <w:t>四年九班</w:t>
            </w:r>
            <w:r>
              <w:rPr>
                <w:rFonts w:eastAsia="標楷體"/>
                <w:color w:val="0000FF"/>
                <w:kern w:val="0"/>
                <w:sz w:val="28"/>
              </w:rPr>
              <w:t>學生家長</w:t>
            </w:r>
            <w:r>
              <w:rPr>
                <w:rFonts w:eastAsia="Times New Roman"/>
                <w:color w:val="0000FF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8"/>
              </w:rPr>
              <w:t>呂玉美</w:t>
            </w:r>
            <w:r>
              <w:rPr>
                <w:rFonts w:ascii="Webdings" w:hAnsi="Webdings" w:cs="Webdings" w:eastAsia="Webdings"/>
                <w:color w:val="FF0000"/>
                <w:sz w:val="28"/>
              </w:rPr>
              <w:t></w:t>
            </w:r>
          </w:p>
          <w:p>
            <w:pPr>
              <w:pStyle w:val="Normal"/>
              <w:snapToGrid w:val="false"/>
              <w:spacing w:lineRule="atLeast" w:line="0" w:before="36" w:after="36"/>
              <w:ind w:left="480" w:right="240" w:firstLine="560"/>
              <w:jc w:val="both"/>
              <w:rPr/>
            </w:pPr>
            <w:r>
              <w:rPr>
                <w:kern w:val="0"/>
                <w:sz w:val="28"/>
              </w:rPr>
              <w:t>四</w:t>
            </w:r>
            <w:r>
              <w:rPr>
                <w:kern w:val="0"/>
                <w:sz w:val="25"/>
              </w:rPr>
              <w:t>月十七日是富台的大日子，孩子們個個期盼他的來到，而我呢？我是以一種期待又害怕的心情，來與小朋友同樂的。</w:t>
            </w:r>
          </w:p>
          <w:p>
            <w:pPr>
              <w:pStyle w:val="Style17"/>
              <w:rPr/>
            </w:pPr>
            <w:r>
              <w:rPr/>
              <w:t>當尹襦老師告知我要家長教學時，我便開始策劃教學內容，想了想，發現紙巾盒疊疊樂，可以讓小朋友在遊戲中思考、培養耐心，且要能團結合作才可完成。</w:t>
            </w:r>
          </w:p>
          <w:p>
            <w:pPr>
              <w:pStyle w:val="Style17"/>
              <w:rPr/>
            </w:pPr>
            <w:r>
              <w:rPr/>
              <w:t>我很感謝老師給了我一個可以成長，又可以跟小朋友拉近距離的機會，我十分期待下次親職教育日的到來。</w:t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 w:before="36" w:after="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36" w:after="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0" w:before="36" w:after="36"/>
              <w:ind w:left="618" w:right="44" w:hanging="198"/>
              <w:jc w:val="both"/>
              <w:rPr>
                <w:color w:val="FF0000"/>
                <w:kern w:val="0"/>
                <w:sz w:val="20"/>
                <w:lang w:val="en-US" w:eastAsia="en-US"/>
              </w:rPr>
            </w:pPr>
            <w:r>
              <w:rPr>
                <w:color w:val="FF000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4930</wp:posOffset>
                      </wp:positionV>
                      <wp:extent cx="3075940" cy="3886200"/>
                      <wp:effectExtent l="9525" t="9525" r="99695" b="1143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840" cy="3886200"/>
                              </a:xfrm>
                              <a:prstGeom prst="foldedCorner">
                                <a:avLst>
                                  <a:gd name="adj" fmla="val 6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36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Cs/>
                                      <w:rFonts w:eastAsia="文鼎粗行楷;新細明體" w:cs="Times New Roman" w:ascii="Times New Roman" w:hAnsi="Times New Roman"/>
                                      <w:color w:val="333399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bCs/>
                                      <w:szCs w:val="24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cs="Webdings" w:ascii="Times New Roman" w:hAnsi="Times New Roman" w:eastAsia="標楷體"/>
                                      <w:color w:val="0000FF"/>
                                      <w:lang w:val="en-US" w:eastAsia="zh-TW" w:bidi="ar-SA"/>
                                    </w:rPr>
                                    <w:t>五年四班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kern w:val="0"/>
                                      <w:rFonts w:eastAsia="標楷體" w:ascii="標楷體" w:hAnsi="標楷體" w:cs="新細明體;PMingLiU"/>
                                      <w:color w:val="0000FF"/>
                                      <w:lang w:val="en-US" w:eastAsia="zh-TW" w:bidi="ar-SA"/>
                                    </w:rPr>
                                    <w:t>學生家長 呂玉珠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kern w:val="2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" w:after="24" w:lineRule="atLeast" w:line="0"/>
                                    <w:ind w:firstLine="4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Times New Roman" w:hAnsi="Times New Roman" w:eastAsia="Webdings" w:cs="Times New Roman"/>
                                      <w:color w:val="auto"/>
                                      <w:lang w:val="en-US" w:eastAsia="zh-TW" w:bidi="ar-SA"/>
                                    </w:rPr>
                                    <w:t>關</w:t>
                                  </w:r>
                                  <w:r>
                                    <w:rPr>
                                      <w:kern w:val="0"/>
                                      <w:szCs w:val="28"/>
                                      <w:sz w:val="25"/>
                                      <w:rFonts w:ascii="Times New Roman" w:hAnsi="Times New Roman" w:eastAsia="Webdings" w:cs="Times New Roman"/>
                                      <w:color w:val="auto"/>
                                      <w:lang w:val="en-US" w:eastAsia="zh-TW" w:bidi="ar-SA"/>
                                    </w:rPr>
                                    <w:t>於家長教學一事，我本想推去的，但想到怡瑩老師的誠懇邀請，想到曾經為我的孩子付出的家長們。於是，我決定放下工作與同學一起學習。但是，後續的問題來了，「我要教什麼？」對於已經是小五的學生，要考慮他們的性向，也要考慮便於善後等問題。我是個美髮師，除了美髮手藝外，其他的都是喜歡卻都不專。怎麼辦呢？腦筋一轉，大家快樂就好了，不是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" w:after="24" w:lineRule="atLeast" w:line="0"/>
                                    <w:ind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8"/>
                                      <w:rFonts w:ascii="Times New Roman" w:hAnsi="Times New Roman" w:eastAsia="Webdings" w:cs="Times New Roman"/>
                                      <w:color w:val="auto"/>
                                      <w:lang w:val="en-US" w:eastAsia="zh-TW" w:bidi="ar-SA"/>
                                    </w:rPr>
                                    <w:t>我要感謝同學們有秩序的學習，認真的眼神彷彿在鼓勵我，我也體會到這種多元、廣泛的學習環境，是值得家長與孩子們一同成長的，在這裡也為這群幸福的孩子祝福加油，也向學校的師長深深一鞠躬，感謝你們……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.9pt;margin-top:5.9pt;width:242.15pt;height:305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36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eastAsia="文鼎粗行楷;新細明體" w:cs="Times New Roman" w:ascii="Times New Roman" w:hAnsi="Times New Roman"/>
                                <w:color w:val="333399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bCs/>
                                <w:szCs w:val="24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cs="Webdings" w:ascii="Times New Roman" w:hAnsi="Times New Roman" w:eastAsia="標楷體"/>
                                <w:color w:val="0000FF"/>
                                <w:lang w:val="en-US" w:eastAsia="zh-TW" w:bidi="ar-SA"/>
                              </w:rPr>
                              <w:t>五年四班</w:t>
                            </w:r>
                            <w:r>
                              <w:rPr>
                                <w:sz w:val="28"/>
                                <w:szCs w:val="24"/>
                                <w:kern w:val="0"/>
                                <w:rFonts w:eastAsia="標楷體" w:ascii="標楷體" w:hAnsi="標楷體" w:cs="新細明體;PMingLiU"/>
                                <w:color w:val="0000FF"/>
                                <w:lang w:val="en-US" w:eastAsia="zh-TW" w:bidi="ar-SA"/>
                              </w:rPr>
                              <w:t>學生家長 呂玉珠</w:t>
                            </w:r>
                            <w:r>
                              <w:rPr>
                                <w:sz w:val="28"/>
                                <w:szCs w:val="24"/>
                                <w:kern w:val="2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24" w:lineRule="atLeast" w:line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Times New Roman" w:hAnsi="Times New Roman" w:eastAsia="Webdings" w:cs="Times New Roman"/>
                                <w:color w:val="auto"/>
                                <w:lang w:val="en-US" w:eastAsia="zh-TW" w:bidi="ar-SA"/>
                              </w:rPr>
                              <w:t>關</w:t>
                            </w:r>
                            <w:r>
                              <w:rPr>
                                <w:kern w:val="0"/>
                                <w:szCs w:val="28"/>
                                <w:sz w:val="25"/>
                                <w:rFonts w:ascii="Times New Roman" w:hAnsi="Times New Roman" w:eastAsia="Webdings" w:cs="Times New Roman"/>
                                <w:color w:val="auto"/>
                                <w:lang w:val="en-US" w:eastAsia="zh-TW" w:bidi="ar-SA"/>
                              </w:rPr>
                              <w:t>於家長教學一事，我本想推去的，但想到怡瑩老師的誠懇邀請，想到曾經為我的孩子付出的家長們。於是，我決定放下工作與同學一起學習。但是，後續的問題來了，「我要教什麼？」對於已經是小五的學生，要考慮他們的性向，也要考慮便於善後等問題。我是個美髮師，除了美髮手藝外，其他的都是喜歡卻都不專。怎麼辦呢？腦筋一轉，大家快樂就好了，不是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24" w:lineRule="atLeast" w:line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8"/>
                                <w:rFonts w:ascii="Times New Roman" w:hAnsi="Times New Roman" w:eastAsia="Webdings" w:cs="Times New Roman"/>
                                <w:color w:val="auto"/>
                                <w:lang w:val="en-US" w:eastAsia="zh-TW" w:bidi="ar-SA"/>
                              </w:rPr>
                              <w:t>我要感謝同學們有秩序的學習，認真的眼神彷彿在鼓勵我，我也體會到這種多元、廣泛的學習環境，是值得家長與孩子們一同成長的，在這裡也為這群幸福的孩子祝福加油，也向學校的師長深深一鞠躬，感謝你們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17805</wp:posOffset>
                  </wp:positionV>
                  <wp:extent cx="3027680" cy="5816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eastAsia="標楷體"/>
                <w:color w:val="0000FF"/>
                <w:sz w:val="28"/>
              </w:rPr>
              <w:t>二年八班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</w:rPr>
              <w:t>學生家長 陳筱靈</w:t>
            </w:r>
            <w:r>
              <w:rPr>
                <w:rFonts w:ascii="Webdings" w:hAnsi="Webdings" w:cs="Webdings" w:eastAsia="Webdings"/>
                <w:color w:val="FF0000"/>
                <w:sz w:val="28"/>
              </w:rPr>
              <w:t></w:t>
            </w:r>
          </w:p>
          <w:p>
            <w:pPr>
              <w:pStyle w:val="Normal"/>
              <w:snapToGrid w:val="false"/>
              <w:spacing w:lineRule="atLeast" w:line="0" w:before="36" w:after="36"/>
              <w:ind w:left="120" w:firstLine="538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親</w:t>
            </w:r>
            <w:r>
              <w:rPr>
                <w:rFonts w:ascii="新細明體;PMingLiU" w:hAnsi="新細明體;PMingLiU" w:cs="新細明體;PMingLiU"/>
                <w:kern w:val="0"/>
                <w:sz w:val="25"/>
              </w:rPr>
              <w:t>職教育日是個特別的日子，亦是富台眾多活動之一。</w:t>
            </w:r>
          </w:p>
          <w:p>
            <w:pPr>
              <w:pStyle w:val="Normal"/>
              <w:snapToGrid w:val="false"/>
              <w:spacing w:lineRule="atLeast" w:line="0" w:before="36" w:after="36"/>
              <w:ind w:left="120" w:firstLine="480"/>
              <w:jc w:val="both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</w:rPr>
              <w:t>我懷著既緊張又惶恐的心情來擔任這次教育日的家長，心理的壓力可想而知是多麼大。然而我看到那一群猶如小天使的孩子們，看著他們充滿好奇的臉時，心中真是感動呀！</w:t>
            </w:r>
          </w:p>
          <w:p>
            <w:pPr>
              <w:pStyle w:val="TextBodyIndent"/>
              <w:snapToGrid w:val="false"/>
              <w:spacing w:before="36" w:after="36"/>
              <w:ind w:left="120" w:firstLine="500"/>
              <w:rPr/>
            </w:pPr>
            <w:r>
              <w:rPr>
                <w:szCs w:val="24"/>
              </w:rPr>
              <w:t>在老師的輔導與家長幫忙下，我把巧克力的製造過程，從隔水加熱的溶解，到模型冷卻成型的過程講解一次，讓每個小孩都能親自體驗動手做的樂趣，分享彼此的成果，在驚嘆與</w:t>
            </w:r>
            <w:r>
              <w:rPr/>
              <w:t>滿足下，時間悄悄溜走，轉眼六十分鐘已過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snapToGrid w:val="false"/>
              <w:spacing w:before="36" w:after="36"/>
              <w:ind w:left="120" w:firstLine="40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252095</wp:posOffset>
                  </wp:positionV>
                  <wp:extent cx="1838960" cy="13906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學校的費心、老師的用心、家長的愛心、小孩的真心，讓我覺得窩心，真的很快樂，也很高興，能與小朋友度過一個難忘的早上。</w:t>
            </w:r>
          </w:p>
          <w:p>
            <w:pPr>
              <w:pStyle w:val="TextBodyIndent"/>
              <w:snapToGrid w:val="false"/>
              <w:spacing w:before="36" w:after="36"/>
              <w:ind w:left="120" w:first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36" w:after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5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00"/>
      <w:jc w:val="both"/>
    </w:pPr>
    <w:rPr>
      <w:kern w:val="0"/>
      <w:sz w:val="25"/>
      <w:szCs w:val="28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5">
    <w:name w:val="問候"/>
    <w:basedOn w:val="Normal"/>
    <w:next w:val="Normal"/>
    <w:qFormat/>
    <w:pPr/>
    <w:rPr>
      <w:kern w:val="0"/>
      <w:sz w:val="25"/>
    </w:rPr>
  </w:style>
  <w:style w:type="paragraph" w:styleId="Style16">
    <w:name w:val="結語"/>
    <w:basedOn w:val="Normal"/>
    <w:qFormat/>
    <w:pPr>
      <w:ind w:left="100" w:hanging="0"/>
    </w:pPr>
    <w:rPr>
      <w:kern w:val="0"/>
      <w:sz w:val="25"/>
    </w:rPr>
  </w:style>
  <w:style w:type="paragraph" w:styleId="Style17">
    <w:name w:val="區塊文字"/>
    <w:basedOn w:val="Normal"/>
    <w:qFormat/>
    <w:pPr>
      <w:snapToGrid w:val="false"/>
      <w:spacing w:lineRule="atLeast" w:line="0" w:before="36" w:after="36"/>
      <w:ind w:left="480" w:right="240" w:firstLine="500"/>
      <w:jc w:val="both"/>
    </w:pPr>
    <w:rPr>
      <w:kern w:val="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8:44:00Z</dcterms:created>
  <dc:creator>shien</dc:creator>
  <dc:description/>
  <dc:language>en-US</dc:language>
  <cp:lastModifiedBy>Cschang</cp:lastModifiedBy>
  <cp:lastPrinted>2003-12-15T11:42:00Z</cp:lastPrinted>
  <dcterms:modified xsi:type="dcterms:W3CDTF">2004-05-28T16:35:00Z</dcterms:modified>
  <cp:revision>44</cp:revision>
  <dc:subject/>
  <dc:title/>
</cp:coreProperties>
</file>